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3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西安瑞联新材料股份有限公司</w:t>
      </w: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届招生简章</w:t>
      </w:r>
    </w:p>
    <w:p>
      <w:pPr>
        <w:pStyle w:val="Normal"/>
        <w:snapToGrid w:val="false"/>
        <w:spacing w:lineRule="exact" w:line="4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安瑞联新材料股份有限公司（原西安瑞联近代电子材料有限责任公司）位于西安市高新技术开发区，目前公司在职员工</w:t>
      </w:r>
      <w:r>
        <w:rPr>
          <w:rFonts w:cs="宋体;SimSun" w:ascii="宋体;SimSun" w:hAnsi="宋体;SimSun"/>
          <w:sz w:val="24"/>
          <w:szCs w:val="24"/>
        </w:rPr>
        <w:t>900</w:t>
      </w:r>
      <w:r>
        <w:rPr>
          <w:rFonts w:ascii="宋体;SimSun" w:hAnsi="宋体;SimSun" w:cs="宋体;SimSun"/>
          <w:sz w:val="24"/>
          <w:szCs w:val="24"/>
        </w:rPr>
        <w:t>余人，现拥有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余间国际标准配置实验室，装配有</w:t>
      </w:r>
      <w:r>
        <w:rPr>
          <w:rFonts w:cs="宋体;SimSun" w:ascii="宋体;SimSun" w:hAnsi="宋体;SimSun"/>
          <w:sz w:val="24"/>
          <w:szCs w:val="24"/>
        </w:rPr>
        <w:t>LC-MS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C-MS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T-IR</w:t>
      </w:r>
      <w:r>
        <w:rPr>
          <w:rFonts w:ascii="宋体;SimSun" w:hAnsi="宋体;SimSun" w:cs="宋体;SimSun"/>
          <w:sz w:val="24"/>
          <w:szCs w:val="24"/>
        </w:rPr>
        <w:t>等先进分析仪器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余套，具备国际先进升华、真空蒸镀设备的</w:t>
      </w:r>
      <w:r>
        <w:rPr>
          <w:rFonts w:cs="宋体;SimSun" w:ascii="宋体;SimSun" w:hAnsi="宋体;SimSun"/>
          <w:sz w:val="24"/>
          <w:szCs w:val="24"/>
        </w:rPr>
        <w:t>OLED</w:t>
      </w:r>
      <w:r>
        <w:rPr>
          <w:rFonts w:ascii="宋体;SimSun" w:hAnsi="宋体;SimSun" w:cs="宋体;SimSun"/>
          <w:sz w:val="24"/>
          <w:szCs w:val="24"/>
        </w:rPr>
        <w:t>实验中心，配备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度平方米百级超净室和</w:t>
      </w:r>
      <w:r>
        <w:rPr>
          <w:rFonts w:cs="宋体;SimSun" w:ascii="宋体;SimSun" w:hAnsi="宋体;SimSun"/>
          <w:sz w:val="24"/>
          <w:szCs w:val="24"/>
        </w:rPr>
        <w:t>OLED</w:t>
      </w:r>
      <w:r>
        <w:rPr>
          <w:rFonts w:ascii="宋体;SimSun" w:hAnsi="宋体;SimSun" w:cs="宋体;SimSun"/>
          <w:sz w:val="24"/>
          <w:szCs w:val="24"/>
        </w:rPr>
        <w:t>产品中试线，公司共建成投产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余有条生产线，是科技开发为主导、集研发、生产、贸易为一体的股份有限公司。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主营业务为液晶显示材料、有机电致发光显示材料、医药中间体及原料药等其他精细化学品。公司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出口国外，是国内最大的高端单体液晶材料、有机电致发光显示材料研发制造商。为应对市场扩张，加速产业孵化，扩大产能，先后建立了多家分厂和产业基地。其中陕西渭南海泰新型电子材料公司是西安瑞联第一个全资子公司，位于陕西省渭南市高新技术开发区。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，公司在陕西省蒲城县工业园投资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亿元人民币，建设我国最大的高端单体液晶显示材料、有机电致发光显示材料产业化基地。另还在陕西澄县、山西风陵渡开发区开设两个分厂。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过十余年的发展，资产总额已超过十亿元人民币，业绩成长良好，受到了国家及地方政府的高度关注和支持，对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近年来</w:t>
      </w:r>
      <w:r>
        <w:rPr>
          <w:rStyle w:val="Emphasis"/>
          <w:rFonts w:ascii="宋体;SimSun" w:hAnsi="宋体;SimSun" w:cs="Arial"/>
          <w:i w:val="false"/>
          <w:iCs w:val="false"/>
          <w:color w:val="000000"/>
          <w:sz w:val="24"/>
          <w:szCs w:val="24"/>
          <w:shd w:fill="FFFFFF" w:val="clear"/>
        </w:rPr>
        <w:t>公司</w:t>
      </w:r>
      <w:r>
        <w:rPr>
          <w:rStyle w:val="Emphasis"/>
          <w:rFonts w:ascii="宋体;SimSun" w:hAnsi="宋体;SimSun" w:cs="Arial"/>
          <w:i w:val="false"/>
          <w:iCs w:val="false"/>
          <w:color w:val="000000"/>
          <w:sz w:val="24"/>
          <w:szCs w:val="24"/>
          <w:shd w:fill="FFFFFF" w:val="clear"/>
        </w:rPr>
        <w:t>不断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取得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的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科技成果和科技发展思路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给予了高度评价，并</w:t>
      </w:r>
      <w:r>
        <w:rPr>
          <w:rFonts w:ascii="宋体;SimSun" w:hAnsi="宋体;SimSun" w:cs="宋体;SimSun"/>
          <w:sz w:val="24"/>
          <w:szCs w:val="24"/>
        </w:rPr>
        <w:t>被陕西省科技厅评为“优秀创新基金企业”、获得陕西省科技厅颁发的“高新技术企业”认定证书，作为主持单位承担了国家科技部</w:t>
      </w:r>
      <w:r>
        <w:rPr>
          <w:rFonts w:cs="宋体;SimSun" w:ascii="宋体;SimSun" w:hAnsi="宋体;SimSun"/>
          <w:sz w:val="24"/>
          <w:szCs w:val="24"/>
        </w:rPr>
        <w:t>863“</w:t>
      </w:r>
      <w:r>
        <w:rPr>
          <w:rFonts w:ascii="宋体;SimSun" w:hAnsi="宋体;SimSun" w:cs="宋体;SimSun"/>
          <w:sz w:val="24"/>
          <w:szCs w:val="24"/>
        </w:rPr>
        <w:t>新型高效有机电致磷光材料研发”重点项目。</w:t>
      </w:r>
      <w:r>
        <w:rPr>
          <w:rFonts w:ascii="宋体;SimSun" w:hAnsi="宋体;SimSun" w:cs="宋体;SimSun"/>
          <w:color w:val="000000"/>
          <w:sz w:val="24"/>
          <w:szCs w:val="24"/>
        </w:rPr>
        <w:t>为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实施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24"/>
            <w:szCs w:val="24"/>
            <w:u w:val="none"/>
            <w:shd w:fill="FFFFFF" w:val="clear"/>
          </w:rPr>
          <w:t>人才战略</w:t>
        </w:r>
      </w:hyperlink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，加快高层次人才队伍的建设，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公司经得上级政府主管部门审批，于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2015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年建立博士后创新基地（工作站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公司的奋斗目标是：“致力于成为新世纪我国最大的显示材料及相关材料的研发、生产和销售基地”。我们一贯信守“诚信至上、品质为先”的经营理念，执着营造“凝聚智慧、永续发展”的企业精神。我们一直在努力为具有国际竞争力、受人信赖的高端化学材料研发和创造企业而奋斗。    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安瑞联新材料股份有限公司以社会责任为立业之本，愿与社会各界携手开拓，共创辉煌未来。</w:t>
      </w:r>
    </w:p>
    <w:p>
      <w:pPr>
        <w:pStyle w:val="Normal"/>
        <w:snapToGrid w:val="false"/>
        <w:spacing w:lineRule="exact" w:line="40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网站：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xarlm.com/</w:t>
        </w:r>
      </w:hyperlink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现招聘有机化学或化学相关专业岗位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高级研发工程师（工作地：西安）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要求：有机合成方向，博士学历，在校期间成绩优异，熟练完成多步有机合成反应，并对实验结果做出清晰、全面分析；能独立承担各类型化学品的研发及产品定型任务，善于多项目计划及管理，能解决项目中遇到的重大或关键性技术问题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有机合成研究员（工作地：西安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要求：有机化学、药物化学专业，硕士学历，熟悉有机反应类型，有较丰富的实验室操作技能，在校期间成绩优异，踏实上进，具备较强的文献检索和英文阅读能力；思维敏捷，条理清晰，有创新精神和团队合作精神；动手能力强，能承受一定工作压力，男性优先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生产技术员（工作地：渭南、蒲城、澄县、山西风陵渡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要求：化学化工类专业，本科学历，专业知识扎实，对有机实验有一定了解，有较强的团队合作意识和执行力，吃苦耐劳，能适应倒班，能服从工作分配（工作地点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检验员（工作地：西安、渭南、蒲城、澄县、山西风陵渡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要求：化学化工类专业，本科学历，能操作气相、液相，掌握基本的化学分析方法，细心，能吃苦耐劳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业务员（工作地：西安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要求：化学化工类专业，本科以上学历，英语六级或韩语四级，具备良好的英语听说读写能力，性格开朗，沟通表达能力强，有很强的工作责任心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生产计划员（工作地：西安、渭南、蒲城、澄县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化学化工相关专业，本科学历，头脑灵活，学习力强，负责编制生产计划，跟踪进度，异常分析，原材料申购，产能饱和度分析，生产计划完成率分析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、会计（工作地：西安、渭南、蒲城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财会专业，本科以上学历，专业基础扎实，思路清晰，有较好的口头表达能力及文字写作能力，有责任心，精力充沛，有抱负，男性优先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、人力资源管理（工作地：西安、蒲城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人力资源或管理专业，本科以上学历，专业知识扎实，头脑灵活、思维敏捷，具有较强的组织、协调、沟通能力，文字表达能力强，性格开朗，身体健康，精力充沛，形象气质佳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福利待遇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五天八小时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享受国家规定的法定节假日、带薪年假、事假、病假、婚假、丧假、产假、探亲假、工伤假等假期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公司实行以业绩为基础的薪资体系，按劳分配、按绩分配，上不封顶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发放年终奖、节假日福利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员工加班换休或支付加班费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缴纳养老保险、医疗保险、失业保险、工伤保险和生育保险、住房公积金。商业养老保险、商业健康保险、商业重大疾病保险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员工互助基金，用以帮助生活遇到困难的员工及直系亲属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免费体检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春季或秋季户外活动、优秀员工外出旅游或培训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员工业余活动兴趣小组及竞赛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培训和学历再深造机会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核心骨干员工股份激励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建设人才后备系统和人才梯队，侯选者将被重点培训和培养，以发展成为公司的高级经理人或高级专业人士。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以上岗位一经录用待遇丰厚，并提供广阔的职业发展空间。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欢迎各位有识之士前来面谈，与我们携手共同创造瑞联辉煌的明天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侯女士        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029-68669082      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简历投递邮箱：</w:t>
      </w:r>
      <w:r>
        <w:rPr>
          <w:rFonts w:cs="宋体;SimSun" w:ascii="宋体;SimSun" w:hAnsi="宋体;SimSun"/>
          <w:sz w:val="24"/>
          <w:szCs w:val="24"/>
        </w:rPr>
        <w:t xml:space="preserve">xianruilianhr@126.com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地址：陕西省西安市高新区锦业二路副</w:t>
      </w:r>
      <w:r>
        <w:rPr>
          <w:rFonts w:cs="宋体;SimSun" w:ascii="宋体;SimSun" w:hAnsi="宋体;SimSun"/>
          <w:sz w:val="24"/>
          <w:szCs w:val="24"/>
        </w:rPr>
        <w:t>71</w:t>
      </w:r>
      <w:r>
        <w:rPr>
          <w:rFonts w:ascii="宋体;SimSun" w:hAnsi="宋体;SimSun" w:cs="宋体;SimSun"/>
          <w:sz w:val="24"/>
          <w:szCs w:val="24"/>
        </w:rPr>
        <w:t xml:space="preserve">号  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ind w:firstLine="24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详细咨询请加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QQ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群：</w: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t>480760510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或扫描“瑞联招贤纳士”二维码，快快加入我们吧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~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！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457450" cy="24574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991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419719&amp;ss_c=ssc.citiao.link" TargetMode="External"/><Relationship Id="rId3" Type="http://schemas.openxmlformats.org/officeDocument/2006/relationships/hyperlink" Target="http://www.xarlm.com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21:00Z</dcterms:created>
  <dc:creator>微软用户</dc:creator>
  <dc:description/>
  <dc:language>en-US</dc:language>
  <cp:lastModifiedBy>lenovo</cp:lastModifiedBy>
  <dcterms:modified xsi:type="dcterms:W3CDTF">2015-09-25T10:21:00Z</dcterms:modified>
  <cp:revision>2</cp:revision>
  <dc:subject/>
  <dc:title/>
</cp:coreProperties>
</file>