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共产党廉洁自律准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党员廉洁自律规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坚持公私分明，先公后私，克己奉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条 坚持崇廉拒腐，清白做人，干净做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条 坚持尚俭戒奢，艰苦朴素，勤俭节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条 坚持吃苦在前，享受在后，甘于奉献。</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党员领导干部廉洁自律规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条 廉洁从政，自觉保持人民公仆本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条 廉洁用权，自觉维护人民根本利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条 廉洁修身，自觉提升思想道德境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八条 廉洁齐家，自觉带头树立良好家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4:00Z</dcterms:created>
  <dc:creator>高永强</dc:creator>
  <dc:description/>
  <dc:language>en-US</dc:language>
  <cp:lastModifiedBy>王晨</cp:lastModifiedBy>
  <cp:lastPrinted>2015-11-05T08:49:00Z</cp:lastPrinted>
  <dcterms:modified xsi:type="dcterms:W3CDTF">2015-11-10T06:54:00Z</dcterms:modified>
  <cp:revision>2</cp:revision>
  <dc:subject/>
  <dc:title/>
</cp:coreProperties>
</file>