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6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lang w:eastAsia="zh-CN"/>
        </w:rPr>
        <w:t>√</w:t>
      </w:r>
      <w:r>
        <w:rPr/>
        <w:t>短期</w:t>
      </w:r>
      <w:r>
        <w:rPr>
          <w:rFonts w:eastAsia="Times New Roman"/>
        </w:rPr>
        <w:t xml:space="preserve">  </w:t>
      </w:r>
      <w:r>
        <w:rPr>
          <w:rFonts w:eastAsia="黑体"/>
          <w:sz w:val="36"/>
        </w:rPr>
        <w:t>西北农林科技大学学生出国（境）审批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6"/>
        <w:gridCol w:w="723"/>
        <w:gridCol w:w="720"/>
        <w:gridCol w:w="540"/>
        <w:gridCol w:w="182"/>
        <w:gridCol w:w="900"/>
        <w:gridCol w:w="913"/>
        <w:gridCol w:w="1068"/>
        <w:gridCol w:w="358"/>
        <w:gridCol w:w="362"/>
        <w:gridCol w:w="898"/>
        <w:gridCol w:w="726"/>
      </w:tblGrid>
      <w:tr>
        <w:trPr>
          <w:trHeight w:val="3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研究生</w:t>
            </w:r>
          </w:p>
        </w:tc>
      </w:tr>
      <w:tr>
        <w:trPr>
          <w:trHeight w:val="470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博士研究生</w:t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健康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或地区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国</w:t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lang w:val="en-US" w:eastAsia="zh-CN"/>
              </w:rPr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天</w:t>
            </w:r>
          </w:p>
        </w:tc>
      </w:tr>
      <w:tr>
        <w:trPr>
          <w:trHeight w:val="54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自费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外费用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自费</w:t>
            </w:r>
          </w:p>
        </w:tc>
      </w:tr>
      <w:tr>
        <w:trPr>
          <w:trHeight w:val="80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邀请单位与邀请人（外文与中文）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参加第三期美国加州大学尔湾分校暑假访学项目，开拓国际视野，增加阅历，增长见识，为日后留学出国做准备。</w:t>
            </w:r>
          </w:p>
        </w:tc>
      </w:tr>
      <w:tr>
        <w:trPr>
          <w:trHeight w:val="1076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父母、配偶或亲属签字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联系电话及电子邮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所在学院意见</w:t>
            </w:r>
          </w:p>
        </w:tc>
      </w:tr>
      <w:tr>
        <w:trPr>
          <w:trHeight w:val="20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核实申请人经费落实情况、表中内容是否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所在学院意见及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firstLine="37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、相关单位（人）意见</w:t>
            </w:r>
          </w:p>
        </w:tc>
      </w:tr>
      <w:tr>
        <w:trPr>
          <w:trHeight w:val="203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办理学籍异动手续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教务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学生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导师意见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  <w:t>研究生院意见及公章</w:t>
            </w:r>
          </w:p>
          <w:p>
            <w:pPr>
              <w:pStyle w:val="Normal"/>
              <w:ind w:left="630" w:firstLine="63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事处意见及公章</w:t>
            </w:r>
          </w:p>
          <w:p>
            <w:pPr>
              <w:pStyle w:val="Normal"/>
              <w:jc w:val="right"/>
              <w:rPr/>
            </w:pPr>
            <w:r>
              <w:rPr/>
              <w:t>（留校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办意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三、校领导意见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填表说明：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此表由出国人员本人填写，要求内容真实，字迹工整，可打印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申请人至少应于出国、赴港澳前两个月填写此表，办理学校审批手续。每表</w:t>
      </w:r>
      <w:r>
        <w:rPr>
          <w:kern w:val="0"/>
          <w:sz w:val="28"/>
        </w:rPr>
        <w:t>1</w:t>
      </w:r>
      <w:r>
        <w:rPr>
          <w:kern w:val="0"/>
          <w:sz w:val="28"/>
        </w:rPr>
        <w:t>人，不需另写申请报告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报送审批表时需附国外邀请信复印件及翻译件各一份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、表内栏目填写说明：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kern w:val="0"/>
          <w:sz w:val="28"/>
        </w:rPr>
        <w:t>）前往国家或地区：要求填写所有拟前往和过境的国家和地区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kern w:val="0"/>
          <w:sz w:val="28"/>
        </w:rPr>
        <w:t>）出国（境）日期：请根据邀请信填写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3</w:t>
      </w:r>
      <w:r>
        <w:rPr>
          <w:kern w:val="0"/>
          <w:sz w:val="28"/>
        </w:rPr>
        <w:t>）经费来源：如由邀请方负担，需出示有关信件；如外单位支付，请提供资助证明原件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4</w:t>
      </w:r>
      <w:r>
        <w:rPr>
          <w:kern w:val="0"/>
          <w:sz w:val="28"/>
        </w:rPr>
        <w:t>）邀请单位与邀请人：请填原文及译名，如有多个邀请单位按次序填写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5</w:t>
      </w:r>
      <w:r>
        <w:rPr>
          <w:kern w:val="0"/>
          <w:sz w:val="28"/>
        </w:rPr>
        <w:t>）出国（境）事由请根据实际情况分别要求如下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出境参加国际学术会议：会议名称（原文及中文）、规模及简要内容、申请人提交的论文题目（中文）、被接受情况，明确注明会议有无“两个中国”、“一中一台”问题，论文是否涉及保密内容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考察访问：考察的具体内容及达到的目的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合作研究：合作研究的题目、属何种协议：合作伙伴的情况及达到的目标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进修：进修的具体内容及达到的目标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攻读学位：填写攻读学位的名称及学校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其它：据实详细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4:00Z</dcterms:created>
  <dc:creator/>
  <dc:description/>
  <dc:language>en-US</dc:language>
  <cp:lastModifiedBy>lenovo</cp:lastModifiedBy>
  <dcterms:modified xsi:type="dcterms:W3CDTF">2015-11-02T01:36:29Z</dcterms:modified>
  <cp:revision>0</cp:revision>
  <dc:subject/>
  <dc:title>(长期√短期  西北农林科技大学学生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