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职工编码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8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eastAsia="华文中宋" w:cs="华文中宋" w:ascii="华文中宋" w:hAnsi="华文中宋"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4"/>
        </w:rPr>
        <w:t>初聘专业技术职务登记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8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93" w:after="0"/>
        <w:ind w:left="147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        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93" w:after="0"/>
        <w:ind w:left="147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系）教研室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93" w:after="0"/>
        <w:ind w:left="147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        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93" w:after="0"/>
        <w:ind w:left="147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拟 聘  职 务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93" w:after="0"/>
        <w:ind w:left="147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 表  时 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西北农林科技大学人事处  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sz w:val="24"/>
          <w:szCs w:val="30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8"/>
        <w:gridCol w:w="1020"/>
        <w:gridCol w:w="724"/>
        <w:gridCol w:w="1102"/>
        <w:gridCol w:w="1315"/>
        <w:gridCol w:w="954"/>
        <w:gridCol w:w="740"/>
        <w:gridCol w:w="1186"/>
      </w:tblGrid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</w:tr>
      <w:tr>
        <w:trPr>
          <w:trHeight w:val="6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54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习期间完成的主要专业技术业务情况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060" w:hRule="atLeast"/>
        </w:trPr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：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14"/>
        <w:gridCol w:w="720"/>
        <w:gridCol w:w="4680"/>
      </w:tblGrid>
      <w:tr>
        <w:trPr>
          <w:trHeight w:val="342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见习期工作情况进行综合评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                 年   月   日</w:t>
            </w:r>
          </w:p>
        </w:tc>
      </w:tr>
      <w:tr>
        <w:trPr>
          <w:trHeight w:val="649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见习期工作情况进行综合评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                 年   月   日（公章）</w:t>
            </w:r>
          </w:p>
        </w:tc>
      </w:tr>
      <w:tr>
        <w:trPr>
          <w:trHeight w:val="328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  章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  章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3:00Z</dcterms:created>
  <dc:creator>user</dc:creator>
  <dc:description/>
  <cp:keywords/>
  <dc:language>en-US</dc:language>
  <cp:lastModifiedBy>张爱国</cp:lastModifiedBy>
  <dcterms:modified xsi:type="dcterms:W3CDTF">2015-12-18T01:17:00Z</dcterms:modified>
  <cp:revision>15</cp:revision>
  <dc:subject/>
  <dc:title>全 日 制 大 学 毕 业 生 初 聘</dc:title>
</cp:coreProperties>
</file>