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lang w:val="zh-CN"/>
        </w:rPr>
        <w:t>发表</w:t>
      </w:r>
      <w:r>
        <w:rPr>
          <w:rFonts w:cs="宋体;SimSun" w:ascii="宋体;SimSun" w:hAnsi="宋体;SimSun"/>
          <w:b/>
          <w:sz w:val="24"/>
          <w:lang w:val="zh-CN"/>
        </w:rPr>
        <w:t>SCI</w:t>
      </w:r>
      <w:r>
        <w:rPr>
          <w:rFonts w:ascii="宋体;SimSun" w:hAnsi="宋体;SimSun" w:cs="宋体;SimSun"/>
          <w:b/>
          <w:sz w:val="24"/>
          <w:lang w:val="zh-CN"/>
        </w:rPr>
        <w:t>统计表（</w:t>
      </w:r>
      <w:r>
        <w:rPr>
          <w:rFonts w:cs="宋体;SimSun" w:ascii="宋体;SimSun" w:hAnsi="宋体;SimSun"/>
          <w:b/>
          <w:sz w:val="24"/>
          <w:lang w:val="zh-CN"/>
        </w:rPr>
        <w:t>58</w:t>
      </w:r>
      <w:r>
        <w:rPr>
          <w:rFonts w:ascii="宋体;SimSun" w:hAnsi="宋体;SimSun" w:cs="宋体;SimSun"/>
          <w:b/>
          <w:sz w:val="24"/>
          <w:lang w:val="zh-CN"/>
        </w:rPr>
        <w:t>篇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9"/>
        <w:gridCol w:w="1010"/>
        <w:gridCol w:w="9"/>
        <w:gridCol w:w="909"/>
        <w:gridCol w:w="9"/>
        <w:gridCol w:w="4579"/>
        <w:gridCol w:w="9"/>
      </w:tblGrid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讯作者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刊名称及年、卷、期、页码</w:t>
            </w:r>
          </w:p>
        </w:tc>
      </w:tr>
      <w:tr>
        <w:trPr>
          <w:trHeight w:val="1076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Style w:val="SubtleEmphasis"/>
                <w:rFonts w:cs="宋体;SimSun" w:ascii="宋体;SimSun" w:hAnsi="宋体;SimSun"/>
                <w:sz w:val="20"/>
                <w:szCs w:val="20"/>
              </w:rPr>
              <w:t>1-[2-(3,5-Difluorobenzyloxy)phenyl]ethanone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tleEmphasis"/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  <w:lang w:val="zh-CN"/>
              </w:rPr>
              <w:t>马亚团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锦明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ACTA CRYSTALLOGRAPHICA SECTION E-STRUCTURE REPORTS ONLINE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66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O2293-U208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子辑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Part 9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SEP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宋体;SimSun" w:hAnsi="宋体;SimSun"/>
                  <w:kern w:val="0"/>
                  <w:sz w:val="20"/>
                  <w:szCs w:val="20"/>
                </w:rPr>
                <w:t>1-[4-(3,5-Difluorobenzyloxy)-2-hydroxyphenyl]ethanone</w:t>
              </w:r>
            </w:hyperlink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  <w:lang w:val="zh-CN"/>
              </w:rPr>
              <w:t>马亚团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锦明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ACTA CRYSTALLOGRAPHICA SECTION E-STRUCTURE REPORTS ONLINE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66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O2468-U1650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子辑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Part 9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SEP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宋体;SimSun" w:hAnsi="宋体;SimSun"/>
                  <w:kern w:val="0"/>
                  <w:sz w:val="20"/>
                  <w:szCs w:val="20"/>
                </w:rPr>
                <w:t>Anthraquinones from the Roots of Prismatomeris tetrandra</w:t>
              </w:r>
            </w:hyperlink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Zhang CL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锦明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NATURAL PRODUCT COMMUNICATIONS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8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1251-1252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AUG 2010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</w:t>
              <w:br/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宋体;SimSun" w:hAnsi="宋体;SimSun"/>
                  <w:kern w:val="0"/>
                  <w:sz w:val="20"/>
                  <w:szCs w:val="20"/>
                </w:rPr>
                <w:t>METABOLITES PRODUCED BY AN ENDOPHYTE Alternaria alternata ISOLATED FROM Maytenus hookeri</w:t>
              </w:r>
            </w:hyperlink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  <w:lang w:val="zh-CN"/>
              </w:rPr>
              <w:t>马亚团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锦明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CHEMISTRY OF NATURAL COMPOUNDS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46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504-506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JUL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宋体;SimSun" w:hAnsi="宋体;SimSun"/>
                  <w:kern w:val="0"/>
                  <w:sz w:val="20"/>
                  <w:szCs w:val="20"/>
                </w:rPr>
                <w:t>Structure and absolute configuration of toxic polyketide pigments from the fruiting bodies of the fungus Cortinarius rufo-olivaceus</w:t>
              </w:r>
            </w:hyperlink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锦明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锦明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ORGANIC &amp; BIOMOLECULAR CHEMISTRY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8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15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3543-3551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2010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</w:t>
              <w:br/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宋体;SimSun" w:hAnsi="宋体;SimSun"/>
                  <w:kern w:val="0"/>
                  <w:sz w:val="20"/>
                  <w:szCs w:val="20"/>
                </w:rPr>
                <w:t>Screening for Anti-lipase Properties of 37 Traditional Chinese Medicinal Herbs</w:t>
              </w:r>
            </w:hyperlink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Zheng CD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锦明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JOURNAL OF THE CHINESE MEDICAL ASSOCIATION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73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6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319-324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JUN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宋体;SimSun" w:hAnsi="宋体;SimSun"/>
                  <w:kern w:val="0"/>
                  <w:sz w:val="20"/>
                  <w:szCs w:val="20"/>
                </w:rPr>
                <w:t>Pecipamide, a New Sphingosine Derivative from the Cultures of Polyporus picipes (Basidiomycetes)</w:t>
              </w:r>
            </w:hyperlink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tleEmphasis"/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i Y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锦明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LIPIDS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45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457-461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MAY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宋体;SimSun" w:hAnsi="宋体;SimSun"/>
                  <w:kern w:val="0"/>
                  <w:sz w:val="20"/>
                  <w:szCs w:val="20"/>
                </w:rPr>
                <w:t>New polyhydroxylated metabolite derived from biotransformation of diosgenin by the white-rot fungus Coriolus versicolor</w:t>
              </w:r>
            </w:hyperlink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u GW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锦明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CHINESE CHEMICAL LETTERS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21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446-448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APR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宋体;SimSun" w:hAnsi="宋体;SimSun"/>
                  <w:kern w:val="0"/>
                  <w:sz w:val="20"/>
                  <w:szCs w:val="20"/>
                </w:rPr>
                <w:t>Phenolic meroterpenoids and steroids from the basidiomycete Tricholoma imbricatum</w:t>
              </w:r>
            </w:hyperlink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Zhang AL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锦明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BIOCHEMICAL SYSTEMATICS AND ECOLOGY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37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6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756-758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DEC 2009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宋体;SimSun" w:hAnsi="宋体;SimSun"/>
                  <w:kern w:val="0"/>
                  <w:sz w:val="20"/>
                  <w:szCs w:val="20"/>
                </w:rPr>
                <w:t>1-[4-(3-Chloropropoxy)-2-hydroxyphenyl]ethanone</w:t>
              </w:r>
            </w:hyperlink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a YT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锦明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ACTA CRYSTALLOGRAPHICA SECTION E-STRUCTURE REPORTS ONLINE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66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O52-U1528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子辑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Part 1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: 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JAN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DPPH-Scavenging Activities and Structure-Activity Relationships of Phenolic Compounds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</w:rPr>
                <w:t>Zheng CD</w:t>
              </w:r>
            </w:hyperlink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(Zheng, Cheng-Dong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锦明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NATURAL PRODUCT COMMUNICATIONS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5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11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1759-1765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NOV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icrobiological transformation of diosgenin by resting cells of filamentous fungus, Cunninghamella echinulata CGMCC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</w:rPr>
                <w:t>Dong T</w:t>
              </w:r>
            </w:hyperlink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(Dong, Ting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锦明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>JOURNAL OF MOLECULAR CATALYSIS B-ENZYMATIC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67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3-4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251-256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DEC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Bioactive dammarane-type triterpenoids derived from the acid hydrolysate of Gynostemma pentaphyllum saponins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</w:rPr>
                <w:t>Bai MS</w:t>
              </w:r>
            </w:hyperlink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(Bai, Ming-Sheng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锦明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FOOD CHEMISTRY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119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1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306-310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MAR 1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宋体;SimSun" w:hAnsi="宋体;SimSun"/>
                  <w:sz w:val="20"/>
                  <w:szCs w:val="20"/>
                </w:rPr>
                <w:t>Assay of glioma cell responses to an anticancer drug in a cell-based microfluidic device</w:t>
              </w:r>
            </w:hyperlink>
            <w:r>
              <w:rPr>
                <w:rFonts w:cs="Arial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文明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进义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6"/>
                <w:szCs w:val="16"/>
              </w:rPr>
            </w:pPr>
            <w:r>
              <w:rPr>
                <w:rStyle w:val="Databold1"/>
                <w:rFonts w:cs="Arial" w:ascii="宋体;SimSun" w:hAnsi="宋体;SimSun"/>
                <w:sz w:val="16"/>
                <w:szCs w:val="16"/>
              </w:rPr>
              <w:t>MICROFLUIDICS AND NANOFLUIDICS</w:t>
            </w:r>
            <w:r>
              <w:rPr>
                <w:rFonts w:cs="Arial" w:ascii="宋体;SimSun" w:hAnsi="宋体;SimSun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sz w:val="16"/>
                <w:szCs w:val="16"/>
              </w:rPr>
              <w:t xml:space="preserve">: </w:t>
            </w:r>
            <w:r>
              <w:rPr>
                <w:rStyle w:val="Databold1"/>
                <w:rFonts w:cs="Arial" w:ascii="宋体;SimSun" w:hAnsi="宋体;SimSun"/>
                <w:sz w:val="16"/>
                <w:szCs w:val="16"/>
              </w:rPr>
              <w:t>9</w:t>
            </w:r>
            <w:r>
              <w:rPr>
                <w:rFonts w:cs="Arial" w:ascii="宋体;SimSun" w:hAnsi="宋体;SimSun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sz w:val="16"/>
                <w:szCs w:val="16"/>
              </w:rPr>
              <w:t xml:space="preserve">: </w:t>
            </w:r>
            <w:r>
              <w:rPr>
                <w:rStyle w:val="Databold1"/>
                <w:rFonts w:cs="Arial" w:ascii="宋体;SimSun" w:hAnsi="宋体;SimSun"/>
                <w:sz w:val="16"/>
                <w:szCs w:val="16"/>
              </w:rPr>
              <w:t>4-5</w:t>
            </w:r>
            <w:r>
              <w:rPr>
                <w:rFonts w:cs="Arial" w:ascii="宋体;SimSun" w:hAnsi="宋体;SimSun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sz w:val="16"/>
                <w:szCs w:val="16"/>
              </w:rPr>
              <w:t xml:space="preserve">: </w:t>
            </w:r>
            <w:r>
              <w:rPr>
                <w:rStyle w:val="Databold1"/>
                <w:rFonts w:cs="Arial" w:ascii="宋体;SimSun" w:hAnsi="宋体;SimSun"/>
                <w:sz w:val="16"/>
                <w:szCs w:val="16"/>
              </w:rPr>
              <w:t>717-725</w:t>
            </w:r>
            <w:r>
              <w:rPr>
                <w:rFonts w:cs="Arial" w:ascii="宋体;SimSun" w:hAnsi="宋体;SimSun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sz w:val="16"/>
                <w:szCs w:val="16"/>
              </w:rPr>
              <w:t xml:space="preserve">: </w:t>
            </w:r>
            <w:r>
              <w:rPr>
                <w:rStyle w:val="Databold1"/>
                <w:rFonts w:cs="Arial" w:ascii="宋体;SimSun" w:hAnsi="宋体;SimSun"/>
                <w:sz w:val="16"/>
                <w:szCs w:val="16"/>
              </w:rPr>
              <w:t>OCT 2010</w:t>
            </w:r>
            <w:r>
              <w:rPr>
                <w:rFonts w:cs="Arial" w:ascii="宋体;SimSun" w:hAnsi="宋体;SimSun"/>
                <w:sz w:val="16"/>
                <w:szCs w:val="16"/>
              </w:rPr>
              <w:t xml:space="preserve"> </w:t>
              <w:br/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hotocatalyzed Surface Modification of Poly(dimethylsiloxane) with Polysaccharides and Assay of Their Protein Adsorption and Cytocompatibility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  <w:lang w:val="fr-FR"/>
                </w:rPr>
                <w:t>Yang LY</w:t>
              </w:r>
            </w:hyperlink>
            <w:r>
              <w:rPr>
                <w:rFonts w:cs="Arial" w:ascii="宋体;SimSun" w:hAnsi="宋体;SimSun"/>
                <w:kern w:val="0"/>
                <w:sz w:val="18"/>
                <w:szCs w:val="18"/>
                <w:lang w:val="fr-FR"/>
              </w:rPr>
              <w:t xml:space="preserve"> (Yang, Linyan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进义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  <w:lang w:val="fr-FR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  <w:lang w:val="fr-FR"/>
              </w:rPr>
              <w:t xml:space="preserve"> ANALYTICAL CHEMISTRY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  <w:lang w:val="fr-FR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  <w:lang w:val="fr-FR"/>
              </w:rPr>
              <w:t xml:space="preserve"> 82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  <w:lang w:val="fr-FR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  <w:lang w:val="fr-FR"/>
              </w:rPr>
              <w:t xml:space="preserve"> 15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  <w:lang w:val="fr-FR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  <w:lang w:val="fr-FR"/>
              </w:rPr>
              <w:t xml:space="preserve"> 6430-6439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  <w:lang w:val="fr-FR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  <w:lang w:val="fr-FR"/>
              </w:rPr>
              <w:t xml:space="preserve"> AUG 1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  <w:lang w:val="fr-FR"/>
              </w:rPr>
            </w:pPr>
            <w:r>
              <w:rPr>
                <w:rFonts w:cs="Arial" w:ascii="宋体;SimSun" w:hAnsi="宋体;SimSun"/>
                <w:sz w:val="20"/>
                <w:szCs w:val="20"/>
                <w:lang w:val="fr-FR"/>
              </w:rPr>
              <w:t>An integrated microfluidic system for studying cell-microenvironmental interactions versatilely and dynamically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  <w:lang w:val="fr-FR"/>
                </w:rPr>
                <w:t>Liu WM</w:t>
              </w:r>
            </w:hyperlink>
            <w:r>
              <w:rPr>
                <w:rFonts w:cs="Arial" w:ascii="宋体;SimSun" w:hAnsi="宋体;SimSun"/>
                <w:kern w:val="0"/>
                <w:sz w:val="18"/>
                <w:szCs w:val="18"/>
                <w:lang w:val="fr-FR"/>
              </w:rPr>
              <w:t xml:space="preserve"> (Liu, Wenming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进义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  <w:lang w:val="fr-FR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  <w:lang w:val="fr-FR"/>
              </w:rPr>
              <w:t xml:space="preserve"> LAB ON A CHIP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  <w:lang w:val="fr-FR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  <w:lang w:val="fr-FR"/>
              </w:rPr>
              <w:t xml:space="preserve"> 10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  <w:lang w:val="fr-FR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  <w:lang w:val="fr-FR"/>
              </w:rPr>
              <w:t xml:space="preserve"> 13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  <w:lang w:val="fr-FR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  <w:lang w:val="fr-FR"/>
              </w:rPr>
              <w:t xml:space="preserve"> 1717-1724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  <w:lang w:val="fr-FR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  <w:lang w:val="fr-FR"/>
              </w:rPr>
              <w:t xml:space="preserve">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  <w:lang w:val="fr-FR"/>
              </w:rPr>
            </w:pPr>
            <w:r>
              <w:rPr>
                <w:rFonts w:cs="Arial" w:ascii="宋体;SimSun" w:hAnsi="宋体;SimSun"/>
                <w:sz w:val="20"/>
                <w:szCs w:val="20"/>
                <w:lang w:val="fr-FR"/>
              </w:rPr>
              <w:t>Conjugation of nattokinase and lumbrukinase with magnetic nanoparticles for the assay of their thrombolytic activities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  <w:lang w:val="fr-FR"/>
                </w:rPr>
                <w:t>Ren LL</w:t>
              </w:r>
            </w:hyperlink>
            <w:r>
              <w:rPr>
                <w:rFonts w:cs="Arial" w:ascii="宋体;SimSun" w:hAnsi="宋体;SimSun"/>
                <w:kern w:val="0"/>
                <w:sz w:val="18"/>
                <w:szCs w:val="18"/>
                <w:lang w:val="fr-FR"/>
              </w:rPr>
              <w:t xml:space="preserve"> (Ren, Lili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进义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  <w:lang w:val="fr-FR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  <w:lang w:val="fr-FR"/>
              </w:rPr>
              <w:t xml:space="preserve"> JOURNAL OF MOLECULAR CATALYSIS B-ENZYMATIC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  <w:lang w:val="fr-FR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  <w:lang w:val="fr-FR"/>
              </w:rPr>
              <w:t xml:space="preserve"> 62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  <w:lang w:val="fr-FR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  <w:lang w:val="fr-FR"/>
              </w:rPr>
              <w:t xml:space="preserve"> 2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  <w:lang w:val="fr-FR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  <w:lang w:val="fr-FR"/>
              </w:rPr>
              <w:t xml:space="preserve"> 190-196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  <w:lang w:val="fr-FR"/>
              </w:rPr>
            </w:pPr>
            <w:r>
              <w:rPr>
                <w:rFonts w:cs="Arial" w:ascii="宋体;SimSun" w:hAnsi="宋体;SimSun"/>
                <w:sz w:val="20"/>
                <w:szCs w:val="20"/>
                <w:lang w:val="fr-FR"/>
              </w:rPr>
              <w:t>Lectin-aided separation of circulating tumor cells and assay of their response to an anticancer drug in an integrated microfluidic device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  <w:lang w:val="fr-FR"/>
                </w:rPr>
                <w:t>Li L</w:t>
              </w:r>
            </w:hyperlink>
            <w:r>
              <w:rPr>
                <w:rFonts w:cs="Arial" w:ascii="宋体;SimSun" w:hAnsi="宋体;SimSun"/>
                <w:kern w:val="0"/>
                <w:sz w:val="18"/>
                <w:szCs w:val="18"/>
                <w:lang w:val="fr-FR"/>
              </w:rPr>
              <w:t xml:space="preserve"> (Li, Li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进义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ELECTROPHORESIS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31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18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特刊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Sp. Iss. SI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3159-3166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SEP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atural products-based insecticidal agents 7. Semisynthesis and insecticidal activity of novel 4 alpha-alkyloxy-2-chloropodophyllotoxin derivatives against Mythimna separata Walker in vivo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晖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BIOORGANIC &amp; MEDICINAL CHEMISTRY LETTERS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20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17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5009-5012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SEP 1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ynthesis and Antifungal Activities of Some 2,6-Bis-(Un)Substituted Phenoxymethylpyridines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晖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ZEITSCHRIFT FUR NATURFORSCHUNG SECTION C-A JOURNAL OF BIOSCIENCES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65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7-8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433-436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JUL-AUG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ntifungal Activities of Some Indole Derivatives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晖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ZEITSCHRIFT FUR NATURFORSCHUNG SECTION C-A JOURNAL OF BIOSCIENCES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65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7-8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437-439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JUL-AUG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atural products-based insecticidal agents 6. Design, semisynthesis, and insecticidal activity of novel monomethyl phthalate derivatives of podophyllotoxin against Mythimna separata Walker in vivo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晖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BIOORGANIC &amp; MEDICINAL CHEMISTRY LETTERS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20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15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4503-4506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AUG 1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nti Human Immunodeficiency Virus Type 1 (HIV-1) Agents 4. Discovery of 5,5 '-(p-Phenylenebisazo)-8-hydroxyquinoline Sulfonates as New HIV-1 Inhibitors in Vitro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  <w:lang w:val="de-DE"/>
              </w:rPr>
            </w:pPr>
            <w:hyperlink r:id="rId19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  <w:lang w:val="de-DE"/>
                </w:rPr>
                <w:t>Zeng XW</w:t>
              </w:r>
            </w:hyperlink>
            <w:r>
              <w:rPr>
                <w:rFonts w:cs="Arial" w:ascii="宋体;SimSun" w:hAnsi="宋体;SimSun"/>
                <w:kern w:val="0"/>
                <w:sz w:val="18"/>
                <w:szCs w:val="18"/>
                <w:lang w:val="de-DE"/>
              </w:rPr>
              <w:t xml:space="preserve"> (Zeng, Xi-Wen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CHEMICAL &amp; PHARMACEUTICAL BULLETIN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58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7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976-979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JUL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rogress of Bis(heteroaryl)piperazines (BHAPs) as Non-nucleoside Reverse Transcriptase Inhibitors (NNRTIs) against Human Immunodeficiency Virus Type 1 (HIV-1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晖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MINI-REVIEWS IN MEDICINAL CHEMISTRY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10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1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62-72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JAN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Dipyridodiazepinone Analogs as Human Immunodeficiency Virus Type 1-Specific Non-Nucleoside Reverse Transcriptase Inhibitors: An Overview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  <w:lang w:val="fr-FR"/>
                </w:rPr>
                <w:t>Lv M</w:t>
              </w:r>
            </w:hyperlink>
            <w:r>
              <w:rPr>
                <w:rFonts w:cs="Arial" w:ascii="宋体;SimSun" w:hAnsi="宋体;SimSun"/>
                <w:kern w:val="0"/>
                <w:sz w:val="18"/>
                <w:szCs w:val="18"/>
                <w:lang w:val="fr-FR"/>
              </w:rPr>
              <w:t xml:space="preserve"> (Lv, M.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CURRENT MEDICINAL CHEMISTRY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17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18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1874-1898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JUN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atural products-based insecticidal agents 5. Design, semisynthesis and insecticidal activity of novel 4 '-substituted benzenesulfonate derivatives of 4-deoxypodophyllotoxin against Mythimna separata Walker in vivo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晖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BIOORGANIC &amp; MEDICINAL CHEMISTRY LETTERS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20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8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2500-2502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APR 15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The Combinatorial Synthesis of Bioactive Quinoxalines, Quinoxalinones and Quinoxalinols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  <w:lang w:val="fr-FR"/>
                </w:rPr>
                <w:t>Lv M</w:t>
              </w:r>
            </w:hyperlink>
            <w:r>
              <w:rPr>
                <w:rFonts w:cs="Arial" w:ascii="宋体;SimSun" w:hAnsi="宋体;SimSun"/>
                <w:kern w:val="0"/>
                <w:sz w:val="18"/>
                <w:szCs w:val="18"/>
                <w:lang w:val="fr-FR"/>
              </w:rPr>
              <w:t xml:space="preserve"> (Lv, Min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COMBINATORIAL CHEMISTRY &amp; HIGH THROUGHPUT SCREENING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13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3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293-301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MAR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n Efficient Synthesis of N-Arylsulfonylindoles from Indoles and Arylsulfonyl Chlorides in the Presence of Triethylbenzylammonium Chloride (TEBA) and NaOH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晖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CHINESE JOURNAL OF CHEMISTRY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28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1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125-127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JAN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ynthesis of diaryl-azo derivatives as potential antifungal agents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晖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BIOORGANIC &amp; MEDICINAL CHEMISTRY LETTERS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20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14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4193-4195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JUL 15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nti HIV-1 agents 5: Synthesis and anti-HIV-1 activity of some N-arylsulfonyl-3-acetylindoles in vitro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  <w:lang w:val="de-DE"/>
              </w:rPr>
            </w:pPr>
            <w:hyperlink r:id="rId22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  <w:lang w:val="de-DE"/>
                </w:rPr>
                <w:t>Ran JQ</w:t>
              </w:r>
            </w:hyperlink>
            <w:r>
              <w:rPr>
                <w:rFonts w:cs="Arial" w:ascii="宋体;SimSun" w:hAnsi="宋体;SimSun"/>
                <w:kern w:val="0"/>
                <w:sz w:val="18"/>
                <w:szCs w:val="18"/>
                <w:lang w:val="de-DE"/>
              </w:rPr>
              <w:t xml:space="preserve"> (Ran, Jun-Qiang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BIOORGANIC &amp; MEDICINAL CHEMISTRY LETTERS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20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12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3534-3536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JUN 15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ntifungal agents. Part 5: Synthesis and antifungal activities of aminoguanidine derivatives of N-arylsulfonyl-3-acylindoles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晖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BIOORGANIC &amp; MEDICINAL CHEMISTRY LETTERS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20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24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7274-7277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DEC 15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yntheses of (+/-)-Curcuphenol, (+/-)-Curcudiol and (+/-)-Curcuhydroquinone: A Johnson-Claisen Rearrangement Approach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杜振亭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杜振亭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JOURNAL OF THE CHINESE CHEMICAL SOCIETY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57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3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399-403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JUN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ynthesis of bisabolane sesquiterpenes: A Johnson-Claisen rearrangement approach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杜振亭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杜振亭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CHINESE CHEMICAL LETTERS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21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7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813-815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JUL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 facile demethylation of ortho substituted aryl methyl ethers promoted by AlCl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杜振亭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杜振亭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JOURNAL OF CHEMICAL RESEARCH-S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4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222-227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APR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,4-Dinitro-1-phenoxybenzene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杜振亭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杜振亭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ACTA CRYSTALLOGRAPHICA SECTION E-STRUCTURE REPORTS ONLINE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66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O415-U2968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子辑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Part 2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FEB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Facile Syntheses of (</w:t>
            </w:r>
            <w:r>
              <w:rPr>
                <w:rFonts w:cs="Arial" w:ascii="宋体;SimSun" w:hAnsi="宋体;SimSun"/>
                <w:sz w:val="20"/>
                <w:szCs w:val="20"/>
              </w:rPr>
              <w:t>±</w:t>
            </w:r>
            <w:r>
              <w:rPr>
                <w:rFonts w:cs="Arial" w:ascii="宋体;SimSun" w:hAnsi="宋体;SimSun"/>
                <w:sz w:val="20"/>
                <w:szCs w:val="20"/>
              </w:rPr>
              <w:t>)-Curcuphenol, (</w:t>
            </w:r>
            <w:r>
              <w:rPr>
                <w:rFonts w:cs="Arial" w:ascii="宋体;SimSun" w:hAnsi="宋体;SimSun"/>
                <w:sz w:val="20"/>
                <w:szCs w:val="20"/>
              </w:rPr>
              <w:t>±</w:t>
            </w:r>
            <w:r>
              <w:rPr>
                <w:rFonts w:cs="Arial" w:ascii="宋体;SimSun" w:hAnsi="宋体;SimSun"/>
                <w:sz w:val="20"/>
                <w:szCs w:val="20"/>
              </w:rPr>
              <w:t>)-Curcudiol, (</w:t>
            </w:r>
            <w:r>
              <w:rPr>
                <w:rFonts w:cs="Arial" w:ascii="宋体;SimSun" w:hAnsi="宋体;SimSun"/>
                <w:sz w:val="20"/>
                <w:szCs w:val="20"/>
              </w:rPr>
              <w:t>±</w:t>
            </w:r>
            <w:r>
              <w:rPr>
                <w:rFonts w:cs="Arial" w:ascii="宋体;SimSun" w:hAnsi="宋体;SimSun"/>
                <w:sz w:val="20"/>
                <w:szCs w:val="20"/>
              </w:rPr>
              <w:t>)-Curcuhydroquinone, and (</w:t>
            </w:r>
            <w:r>
              <w:rPr>
                <w:rFonts w:cs="Arial" w:ascii="宋体;SimSun" w:hAnsi="宋体;SimSun"/>
                <w:sz w:val="20"/>
                <w:szCs w:val="20"/>
              </w:rPr>
              <w:t>±</w:t>
            </w:r>
            <w:r>
              <w:rPr>
                <w:rFonts w:cs="Arial" w:ascii="宋体;SimSun" w:hAnsi="宋体;SimSun"/>
                <w:sz w:val="20"/>
                <w:szCs w:val="20"/>
              </w:rPr>
              <w:t>)-Curcuquinone'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杜振亭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杜振亭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  <w:iCs/>
                <w:kern w:val="0"/>
                <w:sz w:val="16"/>
                <w:szCs w:val="16"/>
              </w:rPr>
              <w:t>Syn. Commun.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, 2010, </w:t>
            </w:r>
            <w:r>
              <w:rPr>
                <w:rFonts w:cs="宋体;SimSun" w:ascii="宋体;SimSun" w:hAnsi="宋体;SimSun"/>
                <w:i/>
                <w:iCs/>
                <w:kern w:val="0"/>
                <w:sz w:val="16"/>
                <w:szCs w:val="16"/>
              </w:rPr>
              <w:t>40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 1920-192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Two new bufadienolides from the rhizomes of Helleborus thibetanus Franch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</w:rPr>
                <w:t>Yang JA</w:t>
              </w:r>
            </w:hyperlink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(Yang, Jian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乐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FITOTERAPIA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81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6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636-639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SEP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(E)-3-[2,5-Dioxo-3-(propan-2-ylidene)pyrrolidin-1-yl]acrylic acid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</w:rPr>
                <w:t>Miao F</w:t>
              </w:r>
            </w:hyperlink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(Miao, Fang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乐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ACTA CRYSTALLOGRAPHICA SECTION E-STRUCTURE REPORTS ONLINE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66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O634-U5171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子辑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Part 3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MAR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Highly Efficient Rh-I-Catalyzed Asymmetric Hydrogenation of beta-Amino Acrylonitriles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宋体;SimSun" w:hAnsi="宋体;SimSun"/>
                  <w:sz w:val="18"/>
                  <w:szCs w:val="18"/>
                </w:rPr>
                <w:t>Ma MF</w:t>
              </w:r>
            </w:hyperlink>
            <w:r>
              <w:rPr>
                <w:rFonts w:cs="Arial" w:ascii="宋体;SimSun" w:hAnsi="宋体;SimSun"/>
                <w:sz w:val="18"/>
                <w:szCs w:val="18"/>
              </w:rPr>
              <w:t xml:space="preserve"> (Ma, Miaofeng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俊儒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rystalstructureof11-hydroxy-10-methoxy-3-methyl-1,2,3,3atetrahydro-4H-benzo[6,7]indeno[1,7a-b]pyrrol-4-one, C17H17NO3, a (+)-sinoracutine at 93 K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ng-Rui Liu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俊儒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ynthesis and Insecticidal Activities of New Ether-Derivatives of Celangulin-V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继文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继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NATURAL PRODUCT COMMUNICATIONS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5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6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845-848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JUN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Three New Insecticidal Sesquiterpene Polyol Esters from Celastrus angulatus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</w:rPr>
                <w:t>Wei SP</w:t>
              </w:r>
            </w:hyperlink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(Wei, Shaopeng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继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NATURAL PRODUCT COMMUNICATIONS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5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3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355-359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MAR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ynthesis and Bioactivity of beta-Carboline Derivatives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宋体;SimSun" w:hAnsi="宋体;SimSun"/>
                  <w:sz w:val="18"/>
                  <w:szCs w:val="18"/>
                </w:rPr>
                <w:t>Li SK</w:t>
              </w:r>
            </w:hyperlink>
            <w:r>
              <w:rPr>
                <w:rFonts w:cs="Arial" w:ascii="宋体;SimSun" w:hAnsi="宋体;SimSun"/>
                <w:sz w:val="18"/>
                <w:szCs w:val="18"/>
              </w:rPr>
              <w:t xml:space="preserve"> (Li, Shengkun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继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rlabel1"/>
                <w:rFonts w:ascii="宋体;SimSun" w:hAnsi="宋体;SimSun" w:cs="Arial"/>
                <w:sz w:val="16"/>
                <w:szCs w:val="16"/>
              </w:rPr>
              <w:t>来源出版物</w:t>
            </w:r>
            <w:r>
              <w:rPr>
                <w:rStyle w:val="Frlabel1"/>
                <w:rFonts w:cs="Arial" w:ascii="宋体;SimSun" w:hAnsi="宋体;SimSun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sz w:val="16"/>
                <w:szCs w:val="16"/>
              </w:rPr>
              <w:t xml:space="preserve"> NATURAL PRODUCT COMMUNICATIONS    </w:t>
            </w:r>
            <w:r>
              <w:rPr>
                <w:rStyle w:val="Frsourcelabel1"/>
                <w:rFonts w:ascii="宋体;SimSun" w:hAnsi="宋体;SimSun" w:cs="Arial"/>
                <w:sz w:val="16"/>
                <w:szCs w:val="16"/>
              </w:rPr>
              <w:t>卷</w:t>
            </w:r>
            <w:r>
              <w:rPr>
                <w:rStyle w:val="Frsourcelabel1"/>
                <w:rFonts w:cs="Arial" w:ascii="宋体;SimSun" w:hAnsi="宋体;SimSun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sz w:val="16"/>
                <w:szCs w:val="16"/>
              </w:rPr>
              <w:t xml:space="preserve"> 5    </w:t>
            </w:r>
            <w:r>
              <w:rPr>
                <w:rStyle w:val="Frsourcelabel1"/>
                <w:rFonts w:ascii="宋体;SimSun" w:hAnsi="宋体;SimSun" w:cs="Arial"/>
                <w:sz w:val="16"/>
                <w:szCs w:val="16"/>
              </w:rPr>
              <w:t>期</w:t>
            </w:r>
            <w:r>
              <w:rPr>
                <w:rStyle w:val="Frsourcelabel1"/>
                <w:rFonts w:cs="Arial" w:ascii="宋体;SimSun" w:hAnsi="宋体;SimSun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sz w:val="16"/>
                <w:szCs w:val="16"/>
              </w:rPr>
              <w:t xml:space="preserve"> 10    </w:t>
            </w:r>
            <w:r>
              <w:rPr>
                <w:rStyle w:val="Frsourcelabel1"/>
                <w:rFonts w:ascii="宋体;SimSun" w:hAnsi="宋体;SimSun" w:cs="Arial"/>
                <w:sz w:val="16"/>
                <w:szCs w:val="16"/>
              </w:rPr>
              <w:t>页</w:t>
            </w:r>
            <w:r>
              <w:rPr>
                <w:rStyle w:val="Frsourcelabel1"/>
                <w:rFonts w:cs="Arial" w:ascii="宋体;SimSun" w:hAnsi="宋体;SimSun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sz w:val="16"/>
                <w:szCs w:val="16"/>
              </w:rPr>
              <w:t xml:space="preserve"> 1591-1596    </w:t>
            </w:r>
            <w:r>
              <w:rPr>
                <w:rStyle w:val="Frsourcelabel1"/>
                <w:rFonts w:ascii="宋体;SimSun" w:hAnsi="宋体;SimSun" w:cs="Arial"/>
                <w:sz w:val="16"/>
                <w:szCs w:val="16"/>
              </w:rPr>
              <w:t>出版年</w:t>
            </w:r>
            <w:r>
              <w:rPr>
                <w:rStyle w:val="Frsourcelabel1"/>
                <w:rFonts w:cs="Arial" w:ascii="宋体;SimSun" w:hAnsi="宋体;SimSun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sz w:val="16"/>
                <w:szCs w:val="16"/>
              </w:rPr>
              <w:t xml:space="preserve"> OCT 2010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reparation of Positively Charged Nanofiltration Membrane from 2-Hydroxypropyltrimethyl Ammonium Chloride Chitosan by 1,4-Butanediyl Diglycidyl Ether Cross-Linking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</w:rPr>
                <w:t>Huang RH</w:t>
              </w:r>
            </w:hyperlink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(Huang, Ruihua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黄瑞华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JOURNAL OF APPLIED POLYMER SCIENCE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118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4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2358-2364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NOV 15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oly[mu(6)-pyridine-2,4-dicarboxylato-barium]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</w:rPr>
                <w:t>Shuai Q</w:t>
              </w:r>
            </w:hyperlink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(Shuai, Qi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帅琪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ACTA CRYSTALLOGRAPHICA SECTION E-STRUCTURE REPORTS ONLINE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66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M832-U1065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子辑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Part 7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JUL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oly[</w:t>
            </w:r>
            <w:r>
              <w:rPr>
                <w:rFonts w:cs="Arial" w:ascii="宋体;SimSun" w:hAnsi="宋体;SimSun"/>
                <w:sz w:val="20"/>
                <w:szCs w:val="20"/>
              </w:rPr>
              <w:t>μ</w:t>
            </w:r>
            <w:r>
              <w:rPr>
                <w:rFonts w:cs="Arial" w:ascii="宋体;SimSun" w:hAnsi="宋体;SimSun"/>
                <w:sz w:val="20"/>
                <w:szCs w:val="20"/>
              </w:rPr>
              <w:t>2-aqua-diaqua(</w:t>
            </w:r>
            <w:r>
              <w:rPr>
                <w:rFonts w:cs="Arial" w:ascii="宋体;SimSun" w:hAnsi="宋体;SimSun"/>
                <w:sz w:val="20"/>
                <w:szCs w:val="20"/>
              </w:rPr>
              <w:t>μ</w:t>
            </w:r>
            <w:r>
              <w:rPr>
                <w:rFonts w:cs="Arial" w:ascii="宋体;SimSun" w:hAnsi="宋体;SimSun"/>
                <w:sz w:val="20"/>
                <w:szCs w:val="20"/>
              </w:rPr>
              <w:t>8-3-nitrobenzene-1,2-dicarboxylato)(6-3-nitrobenzene-1,2-dicarboxylato)tetrasodium]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</w:rPr>
                <w:t>Shuai Q</w:t>
              </w:r>
            </w:hyperlink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(Shuai, Qi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帅琪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ACTA CRYSTALLOGRAPHICA SECTION E-STRUCTURE REPORTS ONLINE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66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M1509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子辑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Part 7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JUL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Optimizing immobilization on two-dimensional carboxyl surface: pH dependence of antibody orientation and antigen binding capacity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裴志超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裴志超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ANALYTICAL BIOCHEMISTRY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398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2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161-168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MAR 15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Antioxidant activities and chemical profiles of pyroligneous acids from walnut shell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</w:rPr>
                <w:t>Wei Q</w:t>
              </w:r>
            </w:hyperlink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(Wei, Qin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希汉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JOURNAL OF ANALYTICAL AND APPLIED PYROLYSIS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88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2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149-154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JUL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reparation, chemical constituents and antimicrobial activity of pyroligneous acids from walnut tree branches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  <w:lang w:val="fr-FR"/>
                </w:rPr>
                <w:t>Wei Q</w:t>
              </w:r>
            </w:hyperlink>
            <w:r>
              <w:rPr>
                <w:rFonts w:cs="Arial" w:ascii="宋体;SimSun" w:hAnsi="宋体;SimSun"/>
                <w:kern w:val="0"/>
                <w:sz w:val="18"/>
                <w:szCs w:val="18"/>
                <w:lang w:val="fr-FR"/>
              </w:rPr>
              <w:t xml:space="preserve"> (Wei, Qin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希汉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JOURNAL OF ANALYTICAL AND APPLIED PYROLYSIS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87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1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24-28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JAN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-Ethyl-9H-carbazole-3-carbaldehyde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袁茂森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袁茂森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ACTA CRYSTALLOGRAPHICA SECTION E-STRUCTURE REPORTS ONLINE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66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o1885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子辑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Part 7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JUN 2010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-Chloro-N-isopropyl-N-phenylacetamide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袁茂森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袁茂森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ACTA CRYSTALLOGRAPHICA SECTION E-STRUCTURE REPORTS ONLINE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66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o2017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子辑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Part 7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JUL 2010</w: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Preparation of a Carbon-Based Solid Acid Catalyst by Sulfonating Activated Carbon in a Chemical Reduction Process</w:t>
              </w:r>
            </w:hyperlink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Liu XY,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海龙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sz w:val="16"/>
                <w:szCs w:val="16"/>
              </w:rPr>
              <w:t xml:space="preserve">: </w:t>
            </w:r>
            <w:r>
              <w:rPr>
                <w:rStyle w:val="Databold1"/>
                <w:rFonts w:cs="Arial" w:ascii="宋体;SimSun" w:hAnsi="宋体;SimSun"/>
                <w:sz w:val="16"/>
                <w:szCs w:val="16"/>
              </w:rPr>
              <w:t>MOLECULES</w:t>
            </w:r>
            <w:r>
              <w:rPr>
                <w:rFonts w:cs="Arial" w:ascii="宋体;SimSun" w:hAnsi="宋体;SimSun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sz w:val="16"/>
                <w:szCs w:val="16"/>
              </w:rPr>
              <w:t xml:space="preserve">: </w:t>
            </w:r>
            <w:r>
              <w:rPr>
                <w:rStyle w:val="Databold1"/>
                <w:rFonts w:cs="Arial" w:ascii="宋体;SimSun" w:hAnsi="宋体;SimSun"/>
                <w:sz w:val="16"/>
                <w:szCs w:val="16"/>
              </w:rPr>
              <w:t>15</w:t>
            </w:r>
            <w:r>
              <w:rPr>
                <w:rFonts w:cs="Arial" w:ascii="宋体;SimSun" w:hAnsi="宋体;SimSun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sz w:val="16"/>
                <w:szCs w:val="16"/>
              </w:rPr>
              <w:t xml:space="preserve">: </w:t>
            </w:r>
            <w:r>
              <w:rPr>
                <w:rStyle w:val="Databold1"/>
                <w:rFonts w:cs="Arial" w:ascii="宋体;SimSun" w:hAnsi="宋体;SimSun"/>
                <w:sz w:val="16"/>
                <w:szCs w:val="16"/>
              </w:rPr>
              <w:t>10</w:t>
            </w:r>
            <w:r>
              <w:rPr>
                <w:rFonts w:cs="Arial" w:ascii="宋体;SimSun" w:hAnsi="宋体;SimSun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sz w:val="16"/>
                <w:szCs w:val="16"/>
              </w:rPr>
              <w:t xml:space="preserve">: </w:t>
            </w:r>
            <w:r>
              <w:rPr>
                <w:rStyle w:val="Databold1"/>
                <w:rFonts w:cs="Arial" w:ascii="宋体;SimSun" w:hAnsi="宋体;SimSun"/>
                <w:sz w:val="16"/>
                <w:szCs w:val="16"/>
              </w:rPr>
              <w:t>7188-7196</w:t>
            </w:r>
            <w:r>
              <w:rPr>
                <w:rFonts w:cs="Arial" w:ascii="宋体;SimSun" w:hAnsi="宋体;SimSun"/>
                <w:sz w:val="16"/>
                <w:szCs w:val="16"/>
              </w:rPr>
              <w:t xml:space="preserve">   </w:t>
            </w:r>
            <w:r>
              <w:rPr>
                <w:rFonts w:ascii="宋体;SimSun" w:hAnsi="宋体;SimSun" w:cs="Arial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sz w:val="16"/>
                <w:szCs w:val="16"/>
              </w:rPr>
              <w:t xml:space="preserve">: </w:t>
            </w:r>
            <w:r>
              <w:rPr>
                <w:rStyle w:val="Databold1"/>
                <w:rFonts w:cs="Arial" w:ascii="宋体;SimSun" w:hAnsi="宋体;SimSun"/>
                <w:sz w:val="16"/>
                <w:szCs w:val="16"/>
              </w:rPr>
              <w:t>OCT 201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reparation, Characterization and Adsorption Performance of a Novel Anionic Starch Microsphere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亚提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亚提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Preparation, Characterization and Adsorption Performance of a Novel Anionic Starch Microsphere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Monte-Carlo Simulation of Multiple-Molecular-Motor Transport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汪自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汪自庆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COMMUNICATIONS IN THEORETICAL PHYSICS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54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4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768-772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OCT 201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QUEEZING SPECTRUM OF RESONANCE FLUORESCENCE FOR A CAVITY COUPLED TWO-LEVEL ATOM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汪自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汪自庆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INTERNATIONAL JOURNAL OF MODERN PHYSICS B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24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22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4243-4252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SEP 10 201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Effects of Probe Pollutants on Morphological and Mechanical Measurements of Muscle and Collagen Fibers Using Atomic Force Microscopy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朱杰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SCANNING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32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3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113-121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MAY-JUN 201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tudy of Influencing Factors and the Mechanism of Preparing Triazinedithiol Polymeric Nanofilms on Aluminum Surfaces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芳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INTERNATIONAL JOURNAL OF MOLECULAR SCIENCES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11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11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4715-4725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NOV 201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ew exact solutions to the generalized Burgers-Huxley equation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</w:rPr>
                <w:t>Gao H</w:t>
              </w:r>
            </w:hyperlink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(Gao, Hua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</w:rPr>
                <w:t>Gao H</w:t>
              </w:r>
            </w:hyperlink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(Gao, Hua)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来源出版物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APPLIED MATHEMATICS AND COMPUTATION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卷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217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4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页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1598-1603    </w:t>
            </w:r>
            <w:r>
              <w:rPr>
                <w:rFonts w:ascii="宋体;SimSun" w:hAnsi="宋体;SimSun" w:cs="Arial"/>
                <w:b/>
                <w:bCs/>
                <w:kern w:val="0"/>
                <w:sz w:val="16"/>
                <w:szCs w:val="16"/>
              </w:rPr>
              <w:t>出版年</w:t>
            </w:r>
            <w:r>
              <w:rPr>
                <w:rFonts w:cs="Arial" w:ascii="宋体;SimSun" w:hAnsi="宋体;SimSun"/>
                <w:b/>
                <w:bCs/>
                <w:kern w:val="0"/>
                <w:sz w:val="16"/>
                <w:szCs w:val="16"/>
              </w:rPr>
              <w:t>:</w:t>
            </w:r>
            <w:r>
              <w:rPr>
                <w:rFonts w:cs="Arial" w:ascii="宋体;SimSun" w:hAnsi="宋体;SimSun"/>
                <w:kern w:val="0"/>
                <w:sz w:val="16"/>
                <w:szCs w:val="16"/>
              </w:rPr>
              <w:t xml:space="preserve"> OCT 15 201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EI</w:t>
      </w:r>
      <w:r>
        <w:rPr>
          <w:rFonts w:ascii="宋体;SimSun" w:hAnsi="宋体;SimSun" w:cs="宋体;SimSun"/>
          <w:b/>
          <w:bCs/>
          <w:kern w:val="0"/>
          <w:sz w:val="24"/>
        </w:rPr>
        <w:t>统计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166"/>
        <w:gridCol w:w="1172"/>
        <w:gridCol w:w="4464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讯作者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刊名称及年、卷、期、页码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Development and application of the intellectual water level monitor in the water-saving irrigation syst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Yang Yunjing(</w:t>
            </w:r>
            <w:r>
              <w:rPr>
                <w:rFonts w:ascii="宋体;SimSun" w:hAnsi="宋体;SimSun" w:cs="Arial"/>
                <w:sz w:val="16"/>
                <w:szCs w:val="16"/>
              </w:rPr>
              <w:t>杨运经</w:t>
            </w:r>
            <w:r>
              <w:rPr>
                <w:rFonts w:cs="Arial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杨运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Source: Nongye Gongcheng Xuebao/Transactions of the Chinese Society of Agricultural Engineering, v 25, n 11, p 178-182, November 2009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Efficient algorithms for constructing a (k, l)- Center and a (k, l)- core in a tree networ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6"/>
                <w:szCs w:val="16"/>
                <w:lang w:val="de-DE"/>
              </w:rPr>
            </w:pPr>
            <w:r>
              <w:rPr>
                <w:rFonts w:cs="Arial" w:ascii="宋体;SimSun" w:hAnsi="宋体;SimSun"/>
                <w:sz w:val="16"/>
                <w:szCs w:val="16"/>
                <w:lang w:val="de-DE"/>
              </w:rPr>
              <w:t>Wang Yan</w:t>
            </w:r>
            <w:r>
              <w:rPr>
                <w:rFonts w:ascii="宋体;SimSun" w:hAnsi="宋体;SimSun" w:cs="Arial"/>
                <w:sz w:val="16"/>
                <w:szCs w:val="16"/>
                <w:lang w:val="de-DE"/>
              </w:rPr>
              <w:t>（</w:t>
            </w:r>
            <w:r>
              <w:rPr>
                <w:rFonts w:ascii="宋体;SimSun" w:hAnsi="宋体;SimSun" w:cs="Arial"/>
                <w:sz w:val="16"/>
                <w:szCs w:val="16"/>
              </w:rPr>
              <w:t>王燕</w:t>
            </w:r>
            <w:r>
              <w:rPr>
                <w:rFonts w:ascii="宋体;SimSun" w:hAnsi="宋体;SimSun" w:cs="Arial"/>
                <w:sz w:val="16"/>
                <w:szCs w:val="16"/>
                <w:lang w:val="de-DE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Wang Yongqiang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Source: 2009 4th International Conference on Innovative Computing, Information and Control, ICICIC 2009, p 377-380,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Traffic flow forecasting based on PCA and wavelet neural networ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Gao Guorong(</w:t>
            </w:r>
            <w:r>
              <w:rPr>
                <w:rFonts w:ascii="宋体;SimSun" w:hAnsi="宋体;SimSun" w:cs="Arial"/>
                <w:sz w:val="16"/>
                <w:szCs w:val="16"/>
              </w:rPr>
              <w:t>高国荣</w:t>
            </w:r>
            <w:r>
              <w:rPr>
                <w:rFonts w:cs="Arial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高国荣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Source: Proceedings - 2010 International Conference of Information Science and Management Engineering, ISME 2010, v 1, p 158-161, 2010,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cs="Arial" w:ascii="宋体;SimSun" w:hAnsi="宋体;SimSun"/>
                <w:sz w:val="16"/>
                <w:szCs w:val="16"/>
              </w:rPr>
              <w:t>A new measurement to quantity DNA sequence and its applicat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Xie Xiaol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解小莉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Source: 2010 4th International Conference on Bioinformatics and Biomedical Engineering, iCBBE 2010, 2010,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Treatment of Cr-polluted groundwater using a mixed ZVI-compost pr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Li Ya(</w:t>
            </w:r>
            <w:r>
              <w:rPr>
                <w:rFonts w:ascii="宋体;SimSun" w:hAnsi="宋体;SimSun" w:cs="Arial"/>
                <w:sz w:val="16"/>
                <w:szCs w:val="16"/>
              </w:rPr>
              <w:t>学生</w:t>
            </w:r>
            <w:r>
              <w:rPr>
                <w:rFonts w:cs="Arial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张增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Source: Nongye Jixie Xuebao/Transactions of the Chinese Society of Agricultural Machinery, v 41, n 9, p 95-98, November 201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Rational application rate of sewage sludge compo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Kang Jun</w:t>
            </w:r>
            <w:r>
              <w:rPr>
                <w:rFonts w:ascii="宋体;SimSun" w:hAnsi="宋体;SimSun" w:cs="Arial"/>
                <w:sz w:val="16"/>
                <w:szCs w:val="16"/>
              </w:rPr>
              <w:t>学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张增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Source: Nongye Jixie Xuebao/Transactions of the Chinese Society of Agricultural Machinery, v 41, n 6, p 98-102, November 201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Development and application of the intellectual water level monitor in the water-saving irrigation syst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YangYunji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/>
          <w:sz w:val="20"/>
          <w:szCs w:val="20"/>
          <w:lang w:val="fr-FR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类期刊发表论文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0"/>
          <w:lang w:val="fr-FR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fr-FR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20"/>
        <w:gridCol w:w="1904"/>
        <w:gridCol w:w="3890"/>
      </w:tblGrid>
      <w:tr>
        <w:trPr>
          <w:trHeight w:val="11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作者或通讯作者姓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刊名称及年、卷、期、页码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小白菜萌发生理影响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TIR-AT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环境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2010, 29(1): 9-14.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叶片的逆向衰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嵩午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9-2238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表面三嗪硫醇高分子纳米薄膜的电化学制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　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-529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caligenes sp. S-XJ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废弃柴油合成生物破乳剂的研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贵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,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171-7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胺在有机修饰黏化层塿土中的吸附动力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昭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2010, 47(4): 684-91.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链两性修饰土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附动力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昭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环境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2010, 29(6): 1105-10.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性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离子复配修饰塿土对苯酚的吸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昭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2010, 30(10): 1389-94.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两性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离子复配修饰塿土上的吸附解吸行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昭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2010, 30(10): 2011-6.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活性剂光催化降解动力学研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昭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2010, 30(9): 1833-8.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废物制取燃料乙醇发酵条件研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增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2010, 30(3): 556-564.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0"/>
          <w:szCs w:val="20"/>
          <w:lang w:val="fr-FR"/>
        </w:rPr>
      </w:pPr>
      <w:r>
        <w:rPr>
          <w:rFonts w:ascii="宋体;SimSun" w:hAnsi="宋体;SimSun"/>
          <w:sz w:val="20"/>
          <w:szCs w:val="20"/>
          <w:lang w:val="fr-F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0"/>
          <w:lang w:val="fr-FR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fr-FR"/>
        </w:rPr>
      </w:r>
    </w:p>
    <w:p>
      <w:pPr>
        <w:pStyle w:val="Normal"/>
        <w:jc w:val="center"/>
        <w:rPr>
          <w:rFonts w:ascii="宋体;SimSun" w:hAnsi="宋体;SimSun"/>
          <w:sz w:val="20"/>
          <w:szCs w:val="20"/>
          <w:lang w:val="fr-FR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fr-FR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fr-FR"/>
        </w:rPr>
        <w:t>类期刊发表论文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fr-FR"/>
        </w:rPr>
        <w:t>2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fr-FR"/>
        </w:rPr>
        <w:t>篇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1"/>
        <w:gridCol w:w="1620"/>
        <w:gridCol w:w="4916"/>
      </w:tblGrid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作者或通讯作者姓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刊名称及年、卷、期、页码</w:t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性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离子表面修饰剂复配修饰塿土吸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动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昭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科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 2010, 38(9): 135-40,47.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法提取骆驼蒿总生物碱的工艺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林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,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58-162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柿子渣中多酚的提取工艺及其抗氧化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植物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,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475-1480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点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应面法优化梓树果实总黄酮的超声提取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林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,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70-174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精总皂苷超声提取工艺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林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,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63-166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煤灰负载型催化剂的制备及其在生物柴油合成中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增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科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 2010, 38(12): 75-80.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秸秆固体酸催化剂及催化合成生物柴油的工艺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增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科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 2010, 38(12): 69-74.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苯菊酯降解菌戴尔福特菌的筛选、鉴定及降解特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世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,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98-103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种不同发酵对牛粪堆肥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世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业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,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97-202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法处理黄姜皂素生产废渣的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世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业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,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96-201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酸对缺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SB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系统脱氮除磷效率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世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业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,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90-195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棚果蔬连作土壤肥力限制性因子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世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,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60-106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姜皂素废渣生产乙酰丙酸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世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,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41-147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-Ce-O/-Al2O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剂的制备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WP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处理酸性大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世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业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,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73-178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供应链中产品安全投入的博弈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,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55-159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种链霉菌对小麦秸秆腐解过程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艳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业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,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00-103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链霉菌对小麦秸秆堆肥中微生物群落和酶活性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艳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,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33-1138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大学物理实验教学平台的构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学报（社会科学版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,10:169-172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学科“大学物理”教学中的几点想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自庆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,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42-44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邻位点碱基突变的熵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志发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（农业与生命科学版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,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43-48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-tup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布的一种非序列比对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志发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,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06-12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辐射合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甲基苯并咪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柏林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林学院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,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67-169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尖柿果实采后电学特性和品质指标的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森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业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,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80-87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基地高等数学课程创新教学的研究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学报（社会科学版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,10:80-83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namics of Two Extensive Classes of Recursive Sequ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研究与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,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929-935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化紫外诱变菌发酵产酶培养基及酶性质探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锦明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业科技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,5:220-223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防放线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G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生物活性初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锦明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,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64-169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发明专利统计表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36"/>
        <w:gridCol w:w="681"/>
        <w:gridCol w:w="1839"/>
        <w:gridCol w:w="1440"/>
        <w:gridCol w:w="121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利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一发明（设计）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利类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利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利申请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权公告日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(N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苯邻二甲酰亚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醚的制备方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振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L20091002239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2.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甲脱氧鬼臼毒素芳酸酯、取代苯磺酸酯及醚类衍生物及在制备植物源杀虫剂的应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L20091002148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3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09.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备生物柴油的负载型粉煤灰固体碱催化剂及制备方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增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L20071001846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08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05.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麻酸的杜仲花粉软胶囊制备方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德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L20071001722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01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05.1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宋黑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8.65pt;height:52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68" w:after="312"/>
      <w:jc w:val="center"/>
      <w:outlineLvl w:val="0"/>
    </w:pPr>
    <w:rPr>
      <w:rFonts w:ascii="黑体;SimHei" w:hAnsi="黑体;SimHei" w:eastAsia="黑体;SimHe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方正小标宋简体;微软雅黑" w:hAnsi="方正小标宋简体;微软雅黑" w:eastAsia="方正小标宋简体;微软雅黑" w:cs="Arial"/>
      <w:bCs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方正宋黑简体;黑体" w:hAnsi="方正宋黑简体;黑体" w:eastAsia="方正宋黑简体;黑体"/>
      <w:bCs/>
      <w:kern w:val="0"/>
      <w:sz w:val="30"/>
      <w:szCs w:val="30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/>
    </w:rPr>
  </w:style>
  <w:style w:type="character" w:styleId="WW8Num16z0">
    <w:name w:val="WW8Num16z0"/>
    <w:qFormat/>
    <w:rPr>
      <w:rFonts w:ascii="仿宋_GB2312" w:hAnsi="仿宋_GB2312" w:eastAsia="仿宋_GB2312"/>
    </w:rPr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方正宋黑简体;黑体" w:hAnsi="方正宋黑简体;黑体" w:eastAsia="方正宋黑简体;黑体"/>
      <w:bCs/>
      <w:sz w:val="30"/>
      <w:szCs w:val="30"/>
      <w:lang w:val="zh-CN" w:eastAsia="zh-CN" w:bidi="ar-SA"/>
    </w:rPr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alloonTextChar">
    <w:name w:val="Balloon Text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ext21">
    <w:name w:val="text21"/>
    <w:basedOn w:val="Style11"/>
    <w:qFormat/>
    <w:rPr/>
  </w:style>
  <w:style w:type="character" w:styleId="Txt1">
    <w:name w:val="txt1"/>
    <w:basedOn w:val="Style11"/>
    <w:qFormat/>
    <w:rPr>
      <w:color w:val="F76B08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tent1">
    <w:name w:val="content1"/>
    <w:basedOn w:val="Style11"/>
    <w:qFormat/>
    <w:rPr>
      <w:sz w:val="19"/>
      <w:szCs w:val="19"/>
    </w:rPr>
  </w:style>
  <w:style w:type="character" w:styleId="FootnoteTextChar">
    <w:name w:val="Footnote Text Char"/>
    <w:basedOn w:val="Style11"/>
    <w:qFormat/>
    <w:rPr>
      <w:rFonts w:ascii="Calibri" w:hAnsi="Calibri" w:eastAsia="宋体;SimSun" w:cs="Calibri"/>
      <w:lang w:val="en-US" w:eastAsia="zh-CN" w:bidi="ar-SA"/>
    </w:rPr>
  </w:style>
  <w:style w:type="character" w:styleId="SubtleEmphasis">
    <w:name w:val="Subtle Emphasis"/>
    <w:basedOn w:val="Style11"/>
    <w:qFormat/>
    <w:rPr>
      <w:rFonts w:eastAsia="宋体;SimSun" w:cs="Times New Roman"/>
      <w:i/>
      <w:iCs/>
      <w:color w:val="808080"/>
      <w:sz w:val="22"/>
      <w:szCs w:val="22"/>
      <w:lang w:val="en-US" w:eastAsia="zh-CN"/>
    </w:rPr>
  </w:style>
  <w:style w:type="character" w:styleId="SubtitleChar">
    <w:name w:val="Subtitle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Databold1">
    <w:name w:val="data_bold1"/>
    <w:basedOn w:val="Style11"/>
    <w:qFormat/>
    <w:rPr>
      <w:rFonts w:cs="Times New Roman"/>
      <w:b/>
      <w:bCs/>
    </w:rPr>
  </w:style>
  <w:style w:type="character" w:styleId="Frlabel1">
    <w:name w:val="fr_label1"/>
    <w:basedOn w:val="Style11"/>
    <w:qFormat/>
    <w:rPr>
      <w:rFonts w:cs="Times New Roman"/>
      <w:b/>
      <w:bCs/>
    </w:rPr>
  </w:style>
  <w:style w:type="character" w:styleId="Frsourcelabel1">
    <w:name w:val="fr_source_label1"/>
    <w:basedOn w:val="Style11"/>
    <w:qFormat/>
    <w:rPr>
      <w:rFonts w:cs="Times New Roman"/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60"/>
      <w:ind w:firstLine="555"/>
    </w:pPr>
    <w:rPr>
      <w:rFonts w:ascii="仿宋_GB2312" w:hAnsi="仿宋_GB2312" w:eastAsia="仿宋_GB2312"/>
      <w:sz w:val="30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isiknowledge.com/full_record.do?product=WOS&amp;search_mode=GeneralSearch&amp;qid=1&amp;SID=4E9dJF52OFpI6apOE6G&amp;page=1&amp;doc=2" TargetMode="External"/><Relationship Id="rId3" Type="http://schemas.openxmlformats.org/officeDocument/2006/relationships/hyperlink" Target="http://apps.isiknowledge.com/full_record.do?product=WOS&amp;search_mode=GeneralSearch&amp;qid=1&amp;SID=4E9dJF52OFpI6apOE6G&amp;page=1&amp;doc=3" TargetMode="External"/><Relationship Id="rId4" Type="http://schemas.openxmlformats.org/officeDocument/2006/relationships/hyperlink" Target="http://apps.isiknowledge.com/full_record.do?product=WOS&amp;search_mode=GeneralSearch&amp;qid=1&amp;SID=4E9dJF52OFpI6apOE6G&amp;page=1&amp;doc=4" TargetMode="External"/><Relationship Id="rId5" Type="http://schemas.openxmlformats.org/officeDocument/2006/relationships/hyperlink" Target="http://apps.isiknowledge.com/full_record.do?product=WOS&amp;search_mode=GeneralSearch&amp;qid=1&amp;SID=4E9dJF52OFpI6apOE6G&amp;page=1&amp;doc=5&amp;UT=ISI:000279913700024" TargetMode="External"/><Relationship Id="rId6" Type="http://schemas.openxmlformats.org/officeDocument/2006/relationships/hyperlink" Target="http://apps.isiknowledge.com/full_record.do?product=WOS&amp;search_mode=GeneralSearch&amp;qid=1&amp;SID=4E9dJF52OFpI6apOE6G&amp;page=1&amp;doc=7" TargetMode="External"/><Relationship Id="rId7" Type="http://schemas.openxmlformats.org/officeDocument/2006/relationships/hyperlink" Target="http://apps.isiknowledge.com/full_record.do?product=WOS&amp;search_mode=GeneralSearch&amp;qid=1&amp;SID=4E9dJF52OFpI6apOE6G&amp;page=1&amp;doc=8&amp;cacheurlFromRightClick=no" TargetMode="External"/><Relationship Id="rId8" Type="http://schemas.openxmlformats.org/officeDocument/2006/relationships/hyperlink" Target="http://apps.isiknowledge.com/full_record.do?product=WOS&amp;search_mode=GeneralSearch&amp;qid=1&amp;SID=4E9dJF52OFpI6apOE6G&amp;page=1&amp;doc=9" TargetMode="External"/><Relationship Id="rId9" Type="http://schemas.openxmlformats.org/officeDocument/2006/relationships/hyperlink" Target="http://apps.isiknowledge.com/full_record.do?product=WOS&amp;search_mode=GeneralSearch&amp;qid=1&amp;SID=4E9dJF52OFpI6apOE6G&amp;page=1&amp;doc=10" TargetMode="External"/><Relationship Id="rId10" Type="http://schemas.openxmlformats.org/officeDocument/2006/relationships/hyperlink" Target="http://apps.isiknowledge.com/full_record.do?product=WOS&amp;search_mode=GeneralSearch&amp;qid=1&amp;SID=4E9dJF52OFpI6apOE6G&amp;page=1&amp;doc=11" TargetMode="External"/><Relationship Id="rId11" Type="http://schemas.openxmlformats.org/officeDocument/2006/relationships/hyperlink" Target="http://apps.isiknowledge.com/DaisyOneClickSearch.do?product=WOS&amp;search_mode=DaisyOneClickSearch&amp;db_id=&amp;SID=1AN4n5Hkc3H7JjoO53a&amp;name=Zheng CD&amp;ut=000284655700012&amp;pos=1" TargetMode="External"/><Relationship Id="rId12" Type="http://schemas.openxmlformats.org/officeDocument/2006/relationships/hyperlink" Target="http://apps.isiknowledge.com/DaisyOneClickSearch.do?product=WOS&amp;search_mode=DaisyOneClickSearch&amp;db_id=&amp;SID=1AN4n5Hkc3H7JjoO53a&amp;name=Dong T&amp;ut=000284566200015&amp;pos=1" TargetMode="External"/><Relationship Id="rId13" Type="http://schemas.openxmlformats.org/officeDocument/2006/relationships/hyperlink" Target="http://apps.isiknowledge.com/DaisyOneClickSearch.do?product=WOS&amp;search_mode=DaisyOneClickSearch&amp;db_id=&amp;SID=3DCL3JJLpEL3JAIP6Mg&amp;name=Bai MS&amp;ut=000271818200044&amp;pos=1" TargetMode="External"/><Relationship Id="rId14" Type="http://schemas.openxmlformats.org/officeDocument/2006/relationships/hyperlink" Target="http://apps.isiknowledge.com/full_record.do?product=WOS&amp;search_mode=GeneralSearch&amp;qid=2&amp;SID=4E9dJF52OFpI6apOE6G&amp;page=1&amp;doc=2" TargetMode="External"/><Relationship Id="rId15" Type="http://schemas.openxmlformats.org/officeDocument/2006/relationships/hyperlink" Target="http://apps.isiknowledge.com/DaisyOneClickSearch.do?product=WOS&amp;search_mode=DaisyOneClickSearch&amp;db_id=&amp;SID=4E9dJF52OFpI6apOE6G&amp;name=Yang LY&amp;ut=000280401400020&amp;pos=1" TargetMode="External"/><Relationship Id="rId16" Type="http://schemas.openxmlformats.org/officeDocument/2006/relationships/hyperlink" Target="http://apps.isiknowledge.com/DaisyOneClickSearch.do?product=WOS&amp;search_mode=DaisyOneClickSearch&amp;db_id=&amp;SID=4E9dJF52OFpI6apOE6G&amp;name=Liu WM&amp;ut=000278824600012&amp;pos=1" TargetMode="External"/><Relationship Id="rId17" Type="http://schemas.openxmlformats.org/officeDocument/2006/relationships/hyperlink" Target="http://apps.isiknowledge.com/DaisyOneClickSearch.do?product=WOS&amp;search_mode=DaisyOneClickSearch&amp;db_id=&amp;SID=4E9dJF52OFpI6apOE6G&amp;name=Ren LL&amp;ut=000273913400010&amp;pos=1" TargetMode="External"/><Relationship Id="rId18" Type="http://schemas.openxmlformats.org/officeDocument/2006/relationships/hyperlink" Target="http://apps.isiknowledge.com/DaisyOneClickSearch.do?product=WOS&amp;search_mode=DaisyOneClickSearch&amp;db_id=&amp;SID=4Am2k6O1i2jM3CPcOih&amp;name=Li L&amp;ut=000283389900020&amp;pos=1" TargetMode="External"/><Relationship Id="rId19" Type="http://schemas.openxmlformats.org/officeDocument/2006/relationships/hyperlink" Target="http://apps.isiknowledge.com/DaisyOneClickSearch.do?product=WOS&amp;search_mode=DaisyOneClickSearch&amp;db_id=&amp;SID=4E9dJF52OFpI6apOE6G&amp;name=Zeng XW&amp;ut=000279213500020&amp;pos=1" TargetMode="External"/><Relationship Id="rId20" Type="http://schemas.openxmlformats.org/officeDocument/2006/relationships/hyperlink" Target="http://apps.isiknowledge.com/DaisyOneClickSearch.do?product=WOS&amp;search_mode=DaisyOneClickSearch&amp;db_id=&amp;SID=4E9dJF52OFpI6apOE6G&amp;name=Lv M&amp;ut=000277121000002&amp;pos=1" TargetMode="External"/><Relationship Id="rId21" Type="http://schemas.openxmlformats.org/officeDocument/2006/relationships/hyperlink" Target="http://apps.isiknowledge.com/DaisyOneClickSearch.do?product=WOS&amp;search_mode=DaisyOneClickSearch&amp;db_id=&amp;SID=4E9dJF52OFpI6apOE6G&amp;name=Lv M&amp;ut=000275505200008&amp;pos=1" TargetMode="External"/><Relationship Id="rId22" Type="http://schemas.openxmlformats.org/officeDocument/2006/relationships/hyperlink" Target="http://apps.isiknowledge.com/DaisyOneClickSearch.do?product=WOS&amp;search_mode=DaisyOneClickSearch&amp;db_id=&amp;SID=4Am2k6O1i2jM3CPcOih&amp;name=Ran JQ&amp;ut=000278208200017&amp;pos=1" TargetMode="External"/><Relationship Id="rId23" Type="http://schemas.openxmlformats.org/officeDocument/2006/relationships/hyperlink" Target="http://apps.isiknowledge.com/DaisyOneClickSearch.do?product=WOS&amp;search_mode=DaisyOneClickSearch&amp;db_id=&amp;SID=4E9dJF52OFpI6apOE6G&amp;name=Yang JA&amp;ut=000281073800036&amp;pos=1" TargetMode="External"/><Relationship Id="rId24" Type="http://schemas.openxmlformats.org/officeDocument/2006/relationships/hyperlink" Target="http://apps.isiknowledge.com/DaisyOneClickSearch.do?product=WOS&amp;search_mode=DaisyOneClickSearch&amp;db_id=&amp;SID=4E9dJF52OFpI6apOE6G&amp;name=Miao F&amp;ut=000275126500196&amp;pos=1" TargetMode="External"/><Relationship Id="rId25" Type="http://schemas.openxmlformats.org/officeDocument/2006/relationships/hyperlink" Target="http://apps.isiknowledge.com/DaisyOneClickSearch.do?product=WOS&amp;search_mode=DaisyOneClickSearch&amp;db_id=&amp;SID=4E9dJF52OFpI6apOE6G&amp;name=Ma MF&amp;ut=000277988900008&amp;pos=1" TargetMode="External"/><Relationship Id="rId26" Type="http://schemas.openxmlformats.org/officeDocument/2006/relationships/hyperlink" Target="http://apps.isiknowledge.com/DaisyOneClickSearch.do?product=WOS&amp;search_mode=DaisyOneClickSearch&amp;db_id=&amp;SID=4E9dJF52OFpI6apOE6G&amp;name=Wei SP&amp;ut=000276333100002&amp;pos=1" TargetMode="External"/><Relationship Id="rId27" Type="http://schemas.openxmlformats.org/officeDocument/2006/relationships/hyperlink" Target="http://apps.isiknowledge.com/DaisyOneClickSearch.do?product=WOS&amp;search_mode=DaisyOneClickSearch&amp;db_id=&amp;SID=4Am2k6O1i2jM3CPcOih&amp;name=Li SK&amp;ut=000283380800016&amp;pos=1" TargetMode="External"/><Relationship Id="rId28" Type="http://schemas.openxmlformats.org/officeDocument/2006/relationships/hyperlink" Target="http://apps.isiknowledge.com/DaisyOneClickSearch.do?product=WOS&amp;search_mode=DaisyOneClickSearch&amp;db_id=&amp;SID=4E9dJF52OFpI6apOE6G&amp;name=Huang RH&amp;ut=000281821100060&amp;pos=1" TargetMode="External"/><Relationship Id="rId29" Type="http://schemas.openxmlformats.org/officeDocument/2006/relationships/hyperlink" Target="http://apps.isiknowledge.com/DaisyOneClickSearch.do?product=WOS&amp;search_mode=DaisyOneClickSearch&amp;db_id=&amp;SID=4E9dJF52OFpI6apOE6G&amp;name=Shuai Q&amp;ut=000279325100080&amp;pos=1" TargetMode="External"/><Relationship Id="rId30" Type="http://schemas.openxmlformats.org/officeDocument/2006/relationships/hyperlink" Target="http://apps.isiknowledge.com/DaisyOneClickSearch.do?product=WOS&amp;search_mode=DaisyOneClickSearch&amp;db_id=&amp;SID=4E9dJF52OFpI6apOE6G&amp;name=Shuai Q&amp;ut=000279325100080&amp;pos=1" TargetMode="External"/><Relationship Id="rId31" Type="http://schemas.openxmlformats.org/officeDocument/2006/relationships/hyperlink" Target="http://apps.isiknowledge.com/DaisyOneClickSearch.do?product=WOS&amp;search_mode=DaisyOneClickSearch&amp;db_id=&amp;SID=4E9dJF52OFpI6apOE6G&amp;name=Wei Q&amp;ut=000278975400007&amp;pos=1" TargetMode="External"/><Relationship Id="rId32" Type="http://schemas.openxmlformats.org/officeDocument/2006/relationships/hyperlink" Target="http://apps.isiknowledge.com/DaisyOneClickSearch.do?product=WOS&amp;search_mode=DaisyOneClickSearch&amp;db_id=&amp;SID=4E9dJF52OFpI6apOE6G&amp;name=Wei Q&amp;ut=000274277200004&amp;pos=1" TargetMode="External"/><Relationship Id="rId33" Type="http://schemas.openxmlformats.org/officeDocument/2006/relationships/hyperlink" Target="http://apps.isiknowledge.com/full_record.do?product=WOS&amp;search_mode=GeneralSearch&amp;qid=1&amp;SID=4Am2k6O1i2jM3CPcOih&amp;page=1&amp;doc=1" TargetMode="External"/><Relationship Id="rId34" Type="http://schemas.openxmlformats.org/officeDocument/2006/relationships/hyperlink" Target="http://apps.isiknowledge.com/DaisyOneClickSearch.do?product=WOS&amp;search_mode=DaisyOneClickSearch&amp;db_id=&amp;SID=3F2hpb24EBhdiDIDIbC&amp;name=Gao H&amp;ut=000282281800039&amp;pos=1" TargetMode="External"/><Relationship Id="rId35" Type="http://schemas.openxmlformats.org/officeDocument/2006/relationships/hyperlink" Target="http://apps.isiknowledge.com/DaisyOneClickSearch.do?product=WOS&amp;search_mode=DaisyOneClickSearch&amp;db_id=&amp;SID=3F2hpb24EBhdiDIDIbC&amp;name=Gao H&amp;ut=000282281800039&amp;pos=1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51:00Z</dcterms:created>
  <dc:creator>lenovo</dc:creator>
  <dc:description/>
  <cp:keywords/>
  <dc:language>en-US</dc:language>
  <cp:lastModifiedBy>User</cp:lastModifiedBy>
  <dcterms:modified xsi:type="dcterms:W3CDTF">2011-11-03T03:10:00Z</dcterms:modified>
  <cp:revision>20</cp:revision>
  <dc:subject/>
  <dc:title/>
</cp:coreProperties>
</file>