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辅导员业务能力培训安排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216"/>
        <w:gridCol w:w="21"/>
        <w:gridCol w:w="824"/>
        <w:gridCol w:w="1496"/>
        <w:gridCol w:w="9"/>
        <w:gridCol w:w="1336"/>
      </w:tblGrid>
      <w:tr>
        <w:trPr>
          <w:trHeight w:val="4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内容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讲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>
          <w:trHeight w:val="4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何做一名合格的辅导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博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困难学生资助理论与实务专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云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学习指导专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海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网络思想政治教育专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德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留学指导服务专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乔文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青团工作专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瑞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生涯规划与就业指导专题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玉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队伍建设专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德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文件学习辅导专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耀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文写作指导专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勇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党建工作专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薛建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学生违纪处分规定专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德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工作面对面与学风建设专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庆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系统专题（资助部分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秋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系统专题（测评部分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孟庆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健康辅导教育专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花、周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37:00Z</dcterms:created>
  <dc:creator>Lenovo User</dc:creator>
  <dc:description/>
  <cp:keywords/>
  <dc:language>en-US</dc:language>
  <cp:lastModifiedBy>25</cp:lastModifiedBy>
  <cp:lastPrinted>2010-06-28T10:04:00Z</cp:lastPrinted>
  <dcterms:modified xsi:type="dcterms:W3CDTF">2010-07-05T10:37:00Z</dcterms:modified>
  <cp:revision>2</cp:revision>
  <dc:subject/>
  <dc:title>2008年辅导员培训安排</dc:title>
</cp:coreProperties>
</file>