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23875</wp:posOffset>
            </wp:positionH>
            <wp:positionV relativeFrom="margin">
              <wp:posOffset>421640</wp:posOffset>
            </wp:positionV>
            <wp:extent cx="6756400" cy="507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3975</wp:posOffset>
            </wp:positionH>
            <wp:positionV relativeFrom="paragraph">
              <wp:posOffset>1968500</wp:posOffset>
            </wp:positionV>
            <wp:extent cx="260731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4" t="3435" r="64742" b="87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FY10-1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东软集团校园招聘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ind w:firstLine="2384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高端招聘职位信息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&amp;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任职资格</w:t>
      </w:r>
      <w:r>
        <w:br w:type="page"/>
      </w:r>
    </w:p>
    <w:p>
      <w:pPr>
        <w:pStyle w:val="Normal"/>
        <w:ind w:firstLine="2384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博士储备干部（工作地点：沈阳、北京、上海、广州、南京、深圳、大连等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职位职责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为加速公司全球化整体进程的核心推进器，挖掘面向国内、国际市场的客户资源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梳理并整合公司内、外部资源，完成对客户的销售执行和过程管理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了解行业环境发展和市场竞争格局，并定期提交分析报告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执行公司领导以及业务单元的调研需求，为公司经营战略及各部门经营策略提供准确的市场依据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任职资格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诚信、正直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博士及以上学历（含在读博士），专业不限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出色的沟通表达、学习和创新及分析与解决问题的能力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强烈的成就导向及内驱力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具有开放、逻辑、协同的工作风格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流利的商务英文沟通能力，较强的英文阅读和写作能力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熟悉国际商务文化，具跨国文化背景者优先考虑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高级软件工程师（工作地点：沈阳、大连等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职位职责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负责理解、评价并接受软件架构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规格化描述系统的功能、非功能需求，定义软件需求规格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根据软件需求规格和软件架构，进行系统设计。典型活动有模块、包或子系统的划分，设计出数据库、主要类或元素的属性和方法，并说明相互交互的关系（如面向对象的子系统、包、类、用例的设计）。保证设计足够详细到可以进入开发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支持架构设计的验证，负责提出验证需求并确认验证结果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评估项目实现中可能发生的各种风险，并有效地采取措施规避技术风险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系统关键模块的编码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指导项目开发过程中的设计实现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编写项目技术相关文档，进行项目技术总结，以积累和分享项目经验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任职资格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计算机相关或数学专业硕士及以上学历；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具有较强的问题判断和解决能力、口头和书面沟通能力、学习能力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掌握需求分析和需求管理方法和工具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熟悉软件架构理论和参考架构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掌握软件设计理论、实践和工具，包括面向对象的分析设计技术、基于组件的开发技术和统一建模语言和数据库设计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精通开发语言和工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掌握相关应用集成和中间件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数据库产品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熟悉相关业务领域知识；熟悉软件开发方法学；掌握配置管理理论和工具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高级软件工程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网络安全方向（工作地点：沈阳、北京、杭州等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职位职责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参与网络安全产品的需求研究工作，根据市场需求进行产品特性设计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规格化描述系统的功能、非功能需求，定义软件需求规格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参与软件结构、关键构件、接口、机制和开发策略的设计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根据产品需求及系统设计，进行详细设计、开发、调试、文档编制等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识别功能模块的技术风险并给出解决方法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任职资格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计算机网络安全相关或数学专业硕士及以上学历；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深入了解网络通讯、网络攻防原理以及常见网络接入技术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具有较强的成就导向意识和主动性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熟悉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linux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操作系统，熟练在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Linux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下使用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语言进行开发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热爱并能够快速学习网络安全相关业务领域知识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具有良好的沟通能力和团队合作意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软件工程师（工作地点：沈阳、大连、上海等）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职位职责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理解、评估并接收相关的需求、架构和软件文档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遵循公司（部门）编码规范，负责编码实现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负责验证编码质量（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ode Revie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单体测试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协助测试人员进行集成测试，并负责修改缺陷，完善软件模块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负责编写项目技术相关文档，进行项目技术总结，以积累和分享项目经验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任职资格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计算机相关或数学专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科及以上学历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具有较强的问题判断和解决能力、口头和书面沟通能力、学习能力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了解软件设计理论、实践和工具，以准确无误地理解相关设计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熟悉软件编程理论、实践和工具，包括面向对象的编程技术和统一建模语言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熟悉将用于实现系统的开发语言和编程技能（例如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Jav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++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net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熟悉数据库或中间件技术、开发测试（特别是单元测试）、相关配置管理工具和软件开发方法学；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能阅读外文专业技术文档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软件工程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网络安全方向（工作地点：沈阳、北京、杭州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参与网络安全产品的需求研究工作，根据市场需求进行产品特性设计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规格化描述系统的功能、非功能需求，定义软件需求规格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参与软件结构、关键构件、接口、机制和开发策略的设计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根据产品需求及系统设计，进行详细设计、开发、调试、文档编制等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识别功能模块的技术风险并给出解决方法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任职资格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计算机网络安全相关或数学专业本科学历；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深入了解网络通讯、网络攻防原理以及常见网络接入技术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具有较强的成就导向意识和主动性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熟悉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linux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操作系统，熟练在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Linux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下使用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语言进行开发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热爱并能够快速学习网络安全相关业务领域知识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具有良好的沟通能力和团队合作意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highlight w:val="yellow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highlight w:val="yellow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初级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软件工程师（工作地点：沈阳、大连、南京、上海等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理解、评估并接收相关的需求、架构和软件文档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遵循公司（部门）编码规范，负责编码实现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负责验证编码质量（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ode Revie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单体测试）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协助测试人员进行集成测试，并负责修改缺陷，完善软件模块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负责编写项目技术相关文档，进行项目技术总结，以积累和分享项目经验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任职资格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具有较强的问题判断、解决及学习能力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较好的口头和书面沟通能力，很强的责任心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了解软件设计理论、实践和工具，以准确无误地理解相关设计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熟悉软件编程理论、实践和工具，包括面向对象的编程技术和统一建模语言等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熟悉将用于实现系统的开发语言和编程技能（例如：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Java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C++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、汇编语言等）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熟悉数据库或中间件技术、开发测试（特别是单元测试）、相关配置管理工具、相关业务领域知识、熟悉软件开发方法学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测试工程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网络安全自动化测试工具开发方向（工作地点：沈阳）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职位职责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负责网络安全自动化测试工具的研发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编写并维护用例脚本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驱动测试分析和执行的自动化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任职资格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精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Pytho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脚本语言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编程语言或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TP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测试工具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熟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inux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操作系统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熟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CP/IP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协议原理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掌握思科交换机路由器的配置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善于沟通、好学并热衷于软件开发，善于专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测试工程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网络安全白盒测试方向（工作地点：沈阳）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职位职责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软件需求、设计文档等技术资料能够理解开发代码的逻辑结构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承担模块专项测试，进行白盒或灰盒测试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进行内核、框架以及模块间的接口测试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进行代码评审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发现并定位代码中问题，提出优化建议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任职资格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具有扎实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/C++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编程基础，具有良好的代码编码规范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熟练使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Shell/Pytho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脚本语言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熟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inux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操作系统，能够熟练安装、搭建相关测试开发环境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掌握白盒测试方法，掌握一种以上白盒测试工具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工作严谨、责任心强，热衷于软件开发工作。具有良好的团队合作意识，富有激情和强烈的创新优化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科研管理专员（工作地点：沈阳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职位职责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各级政府部门发布的各类国家科研计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指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通知，结合东软主营业务发展方向，按照策划、申报、立项、实施、验收等环节协助完成基础研究、应用研究、产业化和科技三项费用等各类业务的组织与实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各级政府部门发布的各类科技奖励政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办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通知，结合东软核心产品与科研成果，按照策划、申报、获奖等环节协助完成科技成果奖励、产品奖励和个人奖励等各类业务的组织与实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围绕各级政府部门依托东软建立的、支持技术创新的研究中心、技术中心、基地以及试点企业等机构，按照申报、实施、验收、年审等环节协助完成国家级和省市级各类业务的组织与实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协助组织和参加科研成果展会等宣传活动，定期汇报公司发展情况和项目进展情况，协助完成政府部门领导来访的接待工作。</w:t>
      </w:r>
    </w:p>
    <w:p>
      <w:pPr>
        <w:pStyle w:val="Normal"/>
        <w:autoSpaceDE w:val="false"/>
        <w:spacing w:lineRule="auto" w:line="360"/>
        <w:ind w:firstLine="40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任职资格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机、信息管理相关专业硕士学历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较强的沟通与表达能力以及快速学习能力；较强的文档撰写与编辑能力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了解国家科研政策与法规以及政府科研业务运行规则与管理规范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具备文献搜集和信息管理技能；熟练使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Office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办公软件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能够阅读一般外文资料，具有一定的外文理解能力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业务分析工程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-MBA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向（工作地点：北京）</w:t>
      </w:r>
    </w:p>
    <w:p>
      <w:pPr>
        <w:pStyle w:val="Normal"/>
        <w:autoSpaceDE w:val="false"/>
        <w:spacing w:lineRule="auto" w:line="360"/>
        <w:ind w:firstLine="554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职位职责：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详细描述实现业务运行的过程，建立业务运行模型；</w:t>
      </w:r>
    </w:p>
    <w:p>
      <w:pPr>
        <w:pStyle w:val="Normal"/>
        <w:autoSpaceDE w:val="false"/>
        <w:spacing w:lineRule="auto" w:line="360"/>
        <w:ind w:firstLine="55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分析或识别业务运行过程中相关的业务活动，包括定义职责、操作、属性和关系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支持软件需求的定义和评审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参与编写业务分析报告，并保证业务分析的正确性。</w:t>
      </w:r>
    </w:p>
    <w:p>
      <w:pPr>
        <w:pStyle w:val="Normal"/>
        <w:autoSpaceDE w:val="false"/>
        <w:spacing w:lineRule="auto" w:line="360"/>
        <w:ind w:firstLine="554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任职资格：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MB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历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具有良好的文档撰写能力以及很强的学习能力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掌握相关业务领域的知识、业务分析的方法、业务建模的理论、实践和工具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熟悉需求分析的方法和工具；掌握系统化复用的方法；熟悉软件开发方法学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具有很好的沟通和表达能力、较强的分析和解决问题能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能够熟练阅读外文专业资料，具有较好的外文沟通能力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业务分析工程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人力资源管理方向（工作地点：沈阳）</w:t>
      </w:r>
    </w:p>
    <w:p>
      <w:pPr>
        <w:pStyle w:val="Normal"/>
        <w:autoSpaceDE w:val="false"/>
        <w:spacing w:lineRule="auto" w:line="360"/>
        <w:ind w:firstLine="554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职位职责：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详细描述实现业务运行的过程，建立业务运行模型；</w:t>
      </w:r>
    </w:p>
    <w:p>
      <w:pPr>
        <w:pStyle w:val="Normal"/>
        <w:autoSpaceDE w:val="false"/>
        <w:spacing w:lineRule="auto" w:line="360"/>
        <w:ind w:firstLine="55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负责分析或识别业务运行过程中相关的业务活动，包括定义职责、操作、属性和关系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支持软件需求的定义和评审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参与编写业务分析报告，并保证业务分析的正确性。</w:t>
      </w:r>
    </w:p>
    <w:p>
      <w:pPr>
        <w:pStyle w:val="Normal"/>
        <w:autoSpaceDE w:val="false"/>
        <w:spacing w:lineRule="auto" w:line="360"/>
        <w:ind w:firstLine="554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任职资格：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力资源管理相关专业硕士及以上学历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具有良好的文档撰写能力以及很强的学习能力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掌握相关业务领域的知识、业务分析的方法、业务建模的理论、实践和工具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熟悉需求分析的方法和工具；掌握系统化复用的方法；熟悉软件开发方法学；</w:t>
      </w:r>
    </w:p>
    <w:p>
      <w:pPr>
        <w:pStyle w:val="Normal"/>
        <w:autoSpaceDE w:val="false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具有很好的沟通和表达能力、较强的分析和解决问题能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§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能够熟练阅读外文专业资料，具有较好的外文沟通能力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更多信息请登录公司网站：</w:t>
      </w:r>
      <w:hyperlink r:id="rId4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neusoft.com/</w:t>
        </w:r>
      </w:hyperlink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或发送邮件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致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5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zhbin@neusoft.com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hyperlink r:id="rId6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pan.l@neusoft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e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(00)86-0411-8483-2916/2910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4745</wp:posOffset>
          </wp:positionH>
          <wp:positionV relativeFrom="paragraph">
            <wp:posOffset>-521335</wp:posOffset>
          </wp:positionV>
          <wp:extent cx="1862455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84" t="3435" r="64742" b="8755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eusoft.com/" TargetMode="External"/><Relationship Id="rId5" Type="http://schemas.openxmlformats.org/officeDocument/2006/relationships/hyperlink" Target="mailto:zhbin@neusoft.com" TargetMode="External"/><Relationship Id="rId6" Type="http://schemas.openxmlformats.org/officeDocument/2006/relationships/hyperlink" Target="mailto:pan.l@neusoft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22:00Z</dcterms:created>
  <dc:creator>wuys</dc:creator>
  <dc:description/>
  <cp:keywords/>
  <dc:language>en-US</dc:language>
  <cp:lastModifiedBy>微软用户</cp:lastModifiedBy>
  <cp:lastPrinted>2010-09-06T14:03:00Z</cp:lastPrinted>
  <dcterms:modified xsi:type="dcterms:W3CDTF">2010-09-09T01:55:00Z</dcterms:modified>
  <cp:revision>93</cp:revision>
  <dc:subject/>
  <dc:title>1、高级软件工程师（工作地点：沈阳、大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