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-428" w:firstLine="645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面试地点地图、乘车路线及住宿指引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面试地点（广东出入境检验检疫局）地图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/>
        <w:drawing>
          <wp:inline distT="0" distB="0" distL="0" distR="0">
            <wp:extent cx="5749925" cy="580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乘车路线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广州火车站：可乘坐地铁五号线，到“珠江新城”站下车。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广州火车东站：可乘坐地铁一号线或三号线支线，到“体育西路”站换乘三号线，到“珠江新城”站下车。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附近招待所、酒店（供参考）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南方报社招待所：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方报社北侧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73763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376639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长城宾馆：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方报社南侧五羊新城内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87766888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国门酒店：</w:t>
      </w:r>
    </w:p>
    <w:p>
      <w:pPr>
        <w:pStyle w:val="Normal"/>
        <w:widowControl/>
        <w:snapToGrid w:val="false"/>
        <w:spacing w:lineRule="auto" w:line="360"/>
        <w:ind w:left="-428"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检验检疫局西塔楼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0-61290888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6:00Z</dcterms:created>
  <dc:creator>1</dc:creator>
  <dc:description/>
  <cp:keywords/>
  <dc:language>en-US</dc:language>
  <cp:lastModifiedBy>刘玉惠</cp:lastModifiedBy>
  <cp:lastPrinted>2011-08-03T17:50:00Z</cp:lastPrinted>
  <dcterms:modified xsi:type="dcterms:W3CDTF">2012-11-08T01:56:00Z</dcterms:modified>
  <cp:revision>2</cp:revision>
  <dc:subject/>
  <dc:title>附件2：</dc:title>
</cp:coreProperties>
</file>