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二：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学年北仑区普通高中新教师招聘报名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40"/>
        <w:gridCol w:w="240"/>
        <w:gridCol w:w="760"/>
        <w:gridCol w:w="745"/>
        <w:gridCol w:w="926"/>
        <w:gridCol w:w="299"/>
        <w:gridCol w:w="453"/>
        <w:gridCol w:w="746"/>
        <w:gridCol w:w="1000"/>
        <w:gridCol w:w="667"/>
        <w:gridCol w:w="82"/>
        <w:gridCol w:w="29"/>
        <w:gridCol w:w="211"/>
        <w:gridCol w:w="567"/>
        <w:gridCol w:w="106"/>
        <w:gridCol w:w="672"/>
      </w:tblGrid>
      <w:tr>
        <w:trPr>
          <w:trHeight w:val="748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何时参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何党派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民 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何时毕业于何校何专业及进大学批次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" w:right="-105" w:hanging="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兼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毕业于何高中及学校等级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笔试考点选择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详细通讯地址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特长或辅修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教师资格证书号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健康状况：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简历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48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应聘理由及其他需要说明问题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8758" w:type="dxa"/>
            <w:gridSpan w:val="1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本表所填写内容完全属实，如有作假，一经查实，取消录用资格。承诺人签字：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2.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u w:val="single"/>
              </w:rPr>
              <w:t xml:space="preserve">  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于报名时递交。联系电话：</w:t>
      </w:r>
      <w:r>
        <w:rPr>
          <w:rFonts w:cs="宋体;SimSun" w:ascii="宋体;SimSun" w:hAnsi="宋体;SimSun"/>
          <w:sz w:val="28"/>
          <w:szCs w:val="28"/>
        </w:rPr>
        <w:t>0574-8678443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86781911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审查时需提供的材料的原件及复印件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毕业生就业推荐表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生源地证明（提供高考时的户籍证明、户口簿或身份证）；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报考高校时的录取批次、专业证明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浙江师范大学学子英才榜；宁波大学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年级绩点排名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证明；杭州师范大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级综合排名前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证明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身份证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其他符合报名条件的证件及复印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29:00Z</dcterms:created>
  <dc:creator>海芯</dc:creator>
  <dc:description/>
  <cp:keywords/>
  <dc:language>en-US</dc:language>
  <cp:lastModifiedBy>海芯</cp:lastModifiedBy>
  <dcterms:modified xsi:type="dcterms:W3CDTF">2012-11-07T02:43:00Z</dcterms:modified>
  <cp:revision>3</cp:revision>
  <dc:subject/>
  <dc:title>附件二：2012学年北仑区普通高中新教师招聘报名表</dc:title>
</cp:coreProperties>
</file>