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理学院论文进展情况汇报打分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6444"/>
        <w:gridCol w:w="5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评价要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实际得分</w:t>
            </w:r>
          </w:p>
        </w:tc>
      </w:tr>
      <w:tr>
        <w:trPr>
          <w:trHeight w:val="2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论文综述与参考文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论文综述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综述系统而完整，评价客观、分析恰当，方向明确，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综述较完整，并做出了较好的评价和分析，方向明确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基本符合要求，方向明确</w:t>
            </w:r>
            <w:r>
              <w:rPr>
                <w:szCs w:val="21"/>
              </w:rPr>
              <w:t>2-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参考文献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文献资料阅读面广。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文献资料基本能满足论文要求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szCs w:val="21"/>
              </w:rPr>
              <w:t>文献资料少，不能满足论文的基本要求</w:t>
            </w:r>
            <w:r>
              <w:rPr>
                <w:szCs w:val="21"/>
              </w:rPr>
              <w:t>2-6</w:t>
            </w:r>
            <w:r>
              <w:rPr>
                <w:szCs w:val="21"/>
              </w:rPr>
              <w:t>分</w:t>
            </w:r>
            <w:r>
              <w:rPr>
                <w:sz w:val="18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基础理论与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论文资料系统而完整，理论分析和机理探讨深入，充分反映作者掌握了坚实的基础理论和系统的专门知识。具有新见解或创造性</w:t>
            </w:r>
            <w:r>
              <w:rPr>
                <w:szCs w:val="21"/>
              </w:rPr>
              <w:t>5-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有一定的论文分析和新见解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ind w:firstLine="420"/>
              <w:rPr>
                <w:sz w:val="18"/>
              </w:rPr>
            </w:pPr>
            <w:r>
              <w:rPr>
                <w:szCs w:val="21"/>
              </w:rPr>
              <w:t>没有新见解</w:t>
            </w:r>
            <w:r>
              <w:rPr>
                <w:szCs w:val="21"/>
              </w:rPr>
              <w:t>2-10</w:t>
            </w:r>
            <w:r>
              <w:rPr>
                <w:szCs w:val="21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选题及实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选题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选题正确，处于学科前沿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选题较正确，接近学科前沿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left="210" w:hanging="0"/>
              <w:rPr/>
            </w:pPr>
            <w:r>
              <w:rPr>
                <w:szCs w:val="21"/>
              </w:rPr>
              <w:t>选题基本正确，有一定的理论意义和使用价值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选题不适宜，理论和使用价值不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实验方法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实验设计正确合理，方法先进并导入新的手段，数据结论可靠，运算正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设计较合理、手段和方法较先进，数据和结论可靠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设计基本正确，手段和方法多为常规，数据和结论基本可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设计不合理，方法和手段一般，数据、结论不可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工作量与科研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工作量大而有效，具有较强的独立科研工作能力</w:t>
            </w:r>
            <w:r>
              <w:rPr>
                <w:szCs w:val="21"/>
              </w:rPr>
              <w:t>15-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工作量适当，具有独立科研工作能力</w:t>
            </w:r>
            <w:r>
              <w:rPr>
                <w:szCs w:val="21"/>
              </w:rPr>
              <w:t>10-1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有一定的工作量，基本具备独立科研工作能力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420"/>
              <w:rPr>
                <w:sz w:val="18"/>
              </w:rPr>
            </w:pPr>
            <w:r>
              <w:rPr>
                <w:szCs w:val="21"/>
              </w:rPr>
              <w:t>科研工作量不足，独立科研工作能力较差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学风及论文报告及答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学风严谨、求实，独立完成论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学风严谨，基本能独立完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学风较好，独立完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学分不够严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szCs w:val="21"/>
              </w:rPr>
              <w:t>要求在规定的时间内能简明扼要、重点突出的阐述论文的主要内容，能准确及时的回答委员提出的各种问题。（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以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67" w:hanging="0"/>
        <w:rPr/>
      </w:pPr>
      <w:r>
        <w:rPr/>
        <w:t>最后此项成绩</w:t>
      </w:r>
      <w:r>
        <w:rPr/>
        <w:t xml:space="preserve">= </w:t>
      </w:r>
      <w:r>
        <w:rPr/>
        <w:t>（所有评委打分之和</w:t>
      </w:r>
      <w:r>
        <w:rPr/>
        <w:t>/</w:t>
      </w:r>
      <w:r>
        <w:rPr/>
        <w:t>评委人数）</w:t>
      </w:r>
      <w:r>
        <w:rPr/>
        <w:t>*0.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13:00Z</dcterms:created>
  <dc:creator>Jordan</dc:creator>
  <dc:description/>
  <cp:keywords/>
  <dc:language>en-US</dc:language>
  <cp:lastModifiedBy>理学院</cp:lastModifiedBy>
  <cp:lastPrinted>2010-07-14T16:25:00Z</cp:lastPrinted>
  <dcterms:modified xsi:type="dcterms:W3CDTF">2011-11-08T08:31:00Z</dcterms:modified>
  <cp:revision>25</cp:revision>
  <dc:subject/>
  <dc:title>表5</dc:title>
</cp:coreProperties>
</file>