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农林科技大学第二期美国加州大学欧文分校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寒假短期</w:t>
      </w:r>
      <w:r>
        <w:rPr/>
        <w:t>访学申请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7"/>
        <w:gridCol w:w="15"/>
        <w:gridCol w:w="315"/>
        <w:gridCol w:w="585"/>
        <w:gridCol w:w="45"/>
        <w:gridCol w:w="885"/>
        <w:gridCol w:w="345"/>
        <w:gridCol w:w="754"/>
        <w:gridCol w:w="806"/>
        <w:gridCol w:w="1266"/>
        <w:gridCol w:w="159"/>
        <w:gridCol w:w="1791"/>
      </w:tblGrid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照    片</w:t>
            </w:r>
          </w:p>
        </w:tc>
      </w:tr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与水平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邮箱                    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637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153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申请人签字：               日期：     年   月   日</w:t>
            </w:r>
          </w:p>
        </w:tc>
      </w:tr>
      <w:tr>
        <w:trPr>
          <w:trHeight w:val="1697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曾经所获奖励及荣誉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0" w:after="249"/>
              <w:ind w:firstLine="1676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spacing w:before="0" w:after="249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负责人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公章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：              日期：    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注：此表一式两份，打印后用黑色签字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51:00Z</dcterms:created>
  <dc:creator>Administrator</dc:creator>
  <dc:description/>
  <dc:language>en-US</dc:language>
  <cp:lastModifiedBy>lenovo</cp:lastModifiedBy>
  <dcterms:modified xsi:type="dcterms:W3CDTF">2015-10-12T09:51:00Z</dcterms:modified>
  <cp:revision>2</cp:revision>
  <dc:subject/>
  <dc:title>西北农林科技大学第三期美国俄克拉荷马州立大学暑期访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