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推荐参加学院决赛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42"/>
        <w:gridCol w:w="2637"/>
        <w:gridCol w:w="3116"/>
        <w:gridCol w:w="109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决赛名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41" w:right="314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刘熠</dc:creator>
  <dc:description/>
  <dc:language>en-US</dc:language>
  <cp:lastModifiedBy>王晨</cp:lastModifiedBy>
  <dcterms:modified xsi:type="dcterms:W3CDTF">2015-09-16T02:51:00Z</dcterms:modified>
  <cp:revision>2</cp:revision>
  <dc:subject/>
  <dc:title/>
</cp:coreProperties>
</file>