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年教师讲课比赛初赛总结要点</w:t>
      </w:r>
    </w:p>
    <w:p>
      <w:pPr>
        <w:pStyle w:val="Normal"/>
        <w:spacing w:lineRule="auto" w:line="360" w:before="156" w:after="312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组织情况。包括领导小组、评委组成、实际参赛人数占符合参赛条件人数的比例等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比赛安排。包括比赛形式以及时间安排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比赛结果。包括获奖结果以及所有参赛教师成绩（可附表）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比赛总结。包括比赛成绩分析以及促进教师教学发展的建议与期望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各系可在以上要点基础上进行总结，也可根据实际增加内容。初赛总结将作为优秀组织奖重要评选依据。</w:t>
      </w:r>
    </w:p>
    <w:p>
      <w:pPr>
        <w:pStyle w:val="Normal"/>
        <w:spacing w:lineRule="auto" w:line="360" w:before="156" w:after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Administrator</dc:creator>
  <dc:description/>
  <cp:keywords/>
  <dc:language>en-US</dc:language>
  <cp:lastModifiedBy>王晨</cp:lastModifiedBy>
  <dcterms:modified xsi:type="dcterms:W3CDTF">2015-09-15T10:28:00Z</dcterms:modified>
  <cp:revision>7</cp:revision>
  <dc:subject/>
  <dc:title/>
</cp:coreProperties>
</file>