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评分标准（仅供参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3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85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授课内容符合教学大纲的要求，能够及时补充国内外最新研究成果，理论联系实际，具有一定的深度和信息量。</w:t>
            </w:r>
          </w:p>
          <w:p>
            <w:pPr>
              <w:pStyle w:val="Normal"/>
              <w:tabs>
                <w:tab w:val="clear" w:pos="420"/>
                <w:tab w:val="left" w:pos="5185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风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态自然，教学语言规范、清晰，富有感染力；教学逻辑严谨，能够较好运用各种教育手段，相关知识点、教学内容等讲解清楚；课程内容娴熟，对问题的阐述简练准确，条理清晰，重点突出，举例恰当；能展现良好的教学风貌和个人魅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件制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了和教学内容及设计相适应的软件，或自行设计了适合于课件制作的软件；设计工作量大，软件应用有较高的技术水准，用户环境友好，使用可靠、安全，素材资源符合相关技术规范；界面布局合理、新颖、活泼、有创意，整体风格统一，导航清晰简捷；色彩搭配协调，视觉效果好；文字、图片、音、视频、动画切合教学主题，配合适当；各种媒体制作精细，吸引力强，激发学习兴趣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王晨</cp:lastModifiedBy>
  <cp:lastPrinted>2010-11-24T15:52:00Z</cp:lastPrinted>
  <dcterms:modified xsi:type="dcterms:W3CDTF">2015-09-16T03:11:00Z</dcterms:modified>
  <cp:revision>250</cp:revision>
  <dc:subject/>
  <dc:title>2007年青年教师讲课比赛决赛评分表</dc:title>
</cp:coreProperties>
</file>