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概率统计教研室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公共基础课</w:t>
      </w:r>
    </w:p>
    <w:p>
      <w:pPr>
        <w:pStyle w:val="Normal"/>
        <w:jc w:val="center"/>
        <w:rPr/>
      </w:pPr>
      <w:r>
        <w:rPr>
          <w:sz w:val="28"/>
          <w:szCs w:val="28"/>
        </w:rPr>
        <w:t>概率轮、概率论与数理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教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73"/>
        <w:gridCol w:w="2408"/>
        <w:gridCol w:w="22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额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 xml:space="preserve"> 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318600663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除满足学校规定要求以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等条件下优先考虑理工类学生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顾工作量基本相等和便于管理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般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率论与数理统计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自然班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助教，概率论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班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助教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任争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32018878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杜俊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09286844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魏杰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351917506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533902751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朱志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87295834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周建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方正舒体" w:cs="Times New Roman" w:ascii="Times New Roman" w:hAnsi="Times New Roman"/>
                <w:kern w:val="0"/>
                <w:sz w:val="28"/>
                <w:szCs w:val="28"/>
              </w:rPr>
              <w:t>1520293649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谢晓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065596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李新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290173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刘  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686578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行楷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行楷"/>
                <w:kern w:val="0"/>
                <w:sz w:val="28"/>
                <w:szCs w:val="28"/>
              </w:rPr>
              <w:t>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00Z</dcterms:created>
  <dc:creator>xuzhao</dc:creator>
  <dc:description/>
  <cp:keywords/>
  <dc:language>en-US</dc:language>
  <cp:lastModifiedBy>王晨</cp:lastModifiedBy>
  <dcterms:modified xsi:type="dcterms:W3CDTF">2015-06-29T02:57:00Z</dcterms:modified>
  <cp:revision>15</cp:revision>
  <dc:subject/>
  <dc:title>概率统计教研室2015-2016学年第一学期</dc:title>
</cp:coreProperties>
</file>