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理学院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</w:t>
      </w:r>
      <w:r>
        <w:rPr/>
        <w:t>优秀研究生、优秀研究生干部、文体先进个人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44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年  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导师签字：              年      月     日</w:t>
            </w:r>
          </w:p>
        </w:tc>
      </w:tr>
      <w:tr>
        <w:trPr>
          <w:trHeight w:val="61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温晓英</cp:lastModifiedBy>
  <dcterms:modified xsi:type="dcterms:W3CDTF">2014-12-22T08:26:00Z</dcterms:modified>
  <cp:revision>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