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理学院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班主任工作</w:t>
      </w:r>
      <w:r>
        <w:rPr/>
        <w:t>考核自评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39"/>
        <w:gridCol w:w="720"/>
        <w:gridCol w:w="891"/>
        <w:gridCol w:w="1060"/>
        <w:gridCol w:w="1058"/>
        <w:gridCol w:w="509"/>
        <w:gridCol w:w="461"/>
        <w:gridCol w:w="358"/>
        <w:gridCol w:w="361"/>
        <w:gridCol w:w="359"/>
        <w:gridCol w:w="358"/>
      </w:tblGrid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爱本职工作，关心爱护学生，了解学生，做学生的良师益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高的思想政治素质和道德品质，以身作则，为人师表，与学生关系融洽，在学生中威信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善于听取学生意见，注重工作方式方法，具有较强的组织、管理、协调能力，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优良</w:t>
            </w:r>
            <w:r>
              <w:rPr>
                <w:sz w:val="21"/>
                <w:szCs w:val="21"/>
              </w:rPr>
              <w:t>学风班级建设中取得</w:t>
            </w:r>
            <w:r>
              <w:rPr>
                <w:sz w:val="21"/>
                <w:szCs w:val="21"/>
              </w:rPr>
              <w:t>较好</w:t>
            </w:r>
            <w:r>
              <w:rPr>
                <w:sz w:val="21"/>
                <w:szCs w:val="21"/>
              </w:rPr>
              <w:t>效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结合学生特点，组织学生开展形式新颖、生动活泼、寓教于乐的政治理论学习、思想政治教育和安全纪律教育及文体活动，效果良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经常深入学生课堂、学生宿舍，与学生谈心，了解学生的思想动态、成长经历、个人爱好等基本情况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指导</w:t>
            </w:r>
            <w:r>
              <w:rPr>
                <w:sz w:val="21"/>
                <w:szCs w:val="21"/>
              </w:rPr>
              <w:t>学生填写并完善学业生涯规划</w:t>
            </w:r>
            <w:r>
              <w:rPr>
                <w:sz w:val="21"/>
                <w:szCs w:val="21"/>
              </w:rPr>
              <w:t>书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学生制定文明修身计划，开展文明修身活动，注重学生综合素质的培养和提高；学生班级、宿舍关系融洽，宿舍卫生状况良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常组织学生召开学习经验交流会、学风建设座谈会，及时解决学风建设中存在的困难和问题；教育引导学生端正学习态度，改进学习方法，提高学习效率；做好后进生的转化工作，效果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常和任课教师联系，了解学生课堂学习情况，反馈学生听课意见，及时解决“教”与“学”中的沟通问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与</w:t>
            </w:r>
            <w:r>
              <w:rPr>
                <w:sz w:val="21"/>
                <w:szCs w:val="21"/>
              </w:rPr>
              <w:t>学生的交流与沟通，认真填写面对面约谈手册</w:t>
            </w:r>
            <w:r>
              <w:rPr>
                <w:sz w:val="21"/>
                <w:szCs w:val="21"/>
              </w:rPr>
              <w:t>并按时完成</w:t>
            </w:r>
            <w:r>
              <w:rPr>
                <w:sz w:val="21"/>
                <w:szCs w:val="21"/>
              </w:rPr>
              <w:t>该任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心贫困生的生活困难和心理困难，教育引导学生树立正确的人生观、价值观和世界观，正确对待各方面的挫折；公正、公平地做好学费减免、各类</w:t>
            </w:r>
            <w:r>
              <w:rPr>
                <w:sz w:val="21"/>
                <w:szCs w:val="21"/>
              </w:rPr>
              <w:t>奖助学金评定工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得分（总分</w:t>
            </w:r>
            <w:r>
              <w:rPr/>
              <w:t>×20%</w:t>
            </w:r>
            <w:r>
              <w:rPr/>
              <w:t>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填表日期：    年  月  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iCs/>
      <w:kern w:val="2"/>
      <w:sz w:val="18"/>
      <w:szCs w:val="18"/>
    </w:rPr>
  </w:style>
  <w:style w:type="character" w:styleId="Char1">
    <w:name w:val="页脚 Char"/>
    <w:qFormat/>
    <w:rPr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46:00Z</dcterms:created>
  <dc:creator>mn</dc:creator>
  <dc:description/>
  <cp:keywords/>
  <dc:language>en-US</dc:language>
  <cp:lastModifiedBy>温晓英</cp:lastModifiedBy>
  <dcterms:modified xsi:type="dcterms:W3CDTF">2014-12-12T01:13:00Z</dcterms:modified>
  <cp:revision>21</cp:revision>
  <dc:subject/>
  <dc:title>理学院班主任工作考核自评表</dc:title>
</cp:coreProperties>
</file>