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五年再建一个海天，给你看得见的未来</w:t>
      </w:r>
    </w:p>
    <w:p>
      <w:pPr>
        <w:pStyle w:val="Normal"/>
        <w:spacing w:lineRule="exact" w:line="440"/>
        <w:ind w:right="180" w:hanging="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——</w:t>
      </w:r>
      <w:r>
        <w:rPr>
          <w:rFonts w:ascii="宋体;SimSun" w:hAnsi="宋体;SimSun" w:cs="宋体;SimSun"/>
          <w:sz w:val="36"/>
          <w:szCs w:val="36"/>
        </w:rPr>
        <w:t>海天味业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校园招聘简章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伙伴，毕业季一大批企业正在来临，你是否眼花缭乱、无从选择？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中国酱油产业领导品牌”、“全国就业先进企业”、“中华老字号”称号的海天味业已来到你身边！还等什么，赶紧迈出应聘脚步，成就你看得见的“味”来吧！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19:00-21:30</w:t>
      </w:r>
      <w:r>
        <w:rPr>
          <w:rFonts w:ascii="宋体;SimSun" w:hAnsi="宋体;SimSun" w:cs="宋体;SimSun"/>
          <w:b/>
          <w:sz w:val="24"/>
        </w:rPr>
        <w:t>，在</w:t>
      </w:r>
      <w:r>
        <w:rPr>
          <w:rFonts w:ascii="宋体;SimSun" w:hAnsi="宋体;SimSun" w:cs="宋体;SimSun"/>
          <w:b/>
          <w:color w:val="FF0000"/>
          <w:sz w:val="24"/>
        </w:rPr>
        <w:t>北绣南报告厅</w:t>
      </w:r>
      <w:r>
        <w:rPr>
          <w:rFonts w:ascii="宋体;SimSun" w:hAnsi="宋体;SimSun" w:cs="宋体;SimSun"/>
          <w:b/>
          <w:sz w:val="24"/>
        </w:rPr>
        <w:t>与你来一场“味”来的约会</w:t>
      </w:r>
      <w:r>
        <w:rPr>
          <w:rFonts w:cs="宋体;SimSun" w:ascii="宋体;SimSun" w:hAnsi="宋体;SimSun"/>
          <w:b/>
          <w:sz w:val="24"/>
        </w:rPr>
        <w:t>~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我们希望您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应届毕业生，自信乐观、积极进取，具有主动合作和全情投入的激情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能力强，良好的语言沟通及书面表达能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健康、符合食品行业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我们提供的岗位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229"/>
      </w:tblGrid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条件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销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，专业不限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思维活跃，热爱营销工作，能接受全国外派和长期出差。</w:t>
            </w:r>
          </w:p>
        </w:tc>
      </w:tr>
      <w:tr>
        <w:trPr>
          <w:trHeight w:val="17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储备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储备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，财务、物流、人力资源、行政管理、电子商务、市场营销、国际贸易、工商管理、广告学、新闻学、艺术设计、法律、计算机等相关专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思维活跃，热爱本专业，专业知识扎实，服从工作调剂。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，食品、生物、化学、工业工程、包装工程等相关专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思维活跃，专业知识扎实，严谨细致，具备基础管理知识。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检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控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，食品、生物、材料、化学等相关专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思维活跃，专业知识扎实，严谨细致，具备基础管理知识。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，食品、生物等相关专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思维活跃，专业知识扎实，严谨细致，具备基础管理知识。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研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研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硕士及以上学历，食品、生物等相关专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知识扎实，严谨细致。</w:t>
            </w:r>
          </w:p>
        </w:tc>
      </w:tr>
      <w:tr>
        <w:trPr>
          <w:trHeight w:val="6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维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学历，机械工程、自动化、电气工程、土木工程等相关专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知识扎实，严谨细致。</w:t>
            </w:r>
          </w:p>
        </w:tc>
      </w:tr>
      <w:tr>
        <w:trPr>
          <w:trHeight w:val="6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研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硕士学历，机械工程、自动化、电气工程相关专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知识扎实，严谨细致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销售岗位工作地点需要全国外派，其他岗位工作地点在广东省佛山市或江苏省宿迁市。具体招聘岗位请以现场招聘会公布为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应聘流程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1"/>
        <w:gridCol w:w="6520"/>
      </w:tblGrid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步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校园招聘宣讲会须知</w:t>
            </w:r>
          </w:p>
        </w:tc>
      </w:tr>
      <w:tr>
        <w:trPr>
          <w:trHeight w:val="4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线网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登录海天官网，注册会员并完善个人简历，投递校园招聘职位。</w:t>
            </w:r>
          </w:p>
        </w:tc>
      </w:tr>
      <w:tr>
        <w:trPr>
          <w:trHeight w:val="4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现场宣讲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海天官网下载打印个人网申简历，现场提交（注意：下载简历时系统将自动摘取个人简历部分信息）。</w:t>
            </w:r>
          </w:p>
        </w:tc>
      </w:tr>
      <w:tr>
        <w:trPr>
          <w:trHeight w:val="4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历筛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讲会当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: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前于海天官网“招聘公告”公布面试时间和地点。</w:t>
            </w:r>
          </w:p>
        </w:tc>
      </w:tr>
      <w:tr>
        <w:trPr>
          <w:trHeight w:val="5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讲会两天内初试。  宣讲会两周内复试。</w:t>
            </w:r>
          </w:p>
        </w:tc>
      </w:tr>
      <w:tr>
        <w:trPr>
          <w:trHeight w:val="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试结束通知录用结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订三方就业协议书。</w:t>
            </w:r>
          </w:p>
        </w:tc>
      </w:tr>
      <w:tr>
        <w:trPr>
          <w:trHeight w:val="2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报到，参加公司统一培训和实习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联系我们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广东省佛山市禅城区文沙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52800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57- 8862966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许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郑小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官网应聘网址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http://www.haitian-food.com/join.html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面试前登录海天官网了解海天味业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35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tian-food.com/jo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48:00Z</dcterms:created>
  <dc:creator>tangyr</dc:creator>
  <dc:description/>
  <cp:keywords/>
  <dc:language>en-US</dc:language>
  <cp:lastModifiedBy>lenovo</cp:lastModifiedBy>
  <dcterms:modified xsi:type="dcterms:W3CDTF">2015-09-29T06:41:00Z</dcterms:modified>
  <cp:revision>2</cp:revision>
  <dc:subject/>
  <dc:title>把握一个机会，实现一种可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