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学院基本科研业务费专项资金项目管理办法细则（讨论稿</w:t>
      </w:r>
      <w:r>
        <w:rPr>
          <w:b/>
          <w:sz w:val="44"/>
          <w:szCs w:val="44"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章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总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则</w:t>
      </w:r>
    </w:p>
    <w:p>
      <w:pPr>
        <w:pStyle w:val="Normal"/>
        <w:ind w:firstLine="435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>为了</w:t>
      </w:r>
      <w:r>
        <w:rPr>
          <w:color w:val="000000"/>
          <w:sz w:val="28"/>
          <w:szCs w:val="28"/>
        </w:rPr>
        <w:t>鼓励和支持广大教师和科研人员开展前沿性、探索性和创新性基础科学研究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根据学校加强校院两级管理相关要求</w:t>
      </w:r>
      <w:r>
        <w:rPr>
          <w:color w:val="000000"/>
          <w:sz w:val="28"/>
          <w:szCs w:val="28"/>
        </w:rPr>
        <w:t>，特制订本细则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二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基本科研业务费由科研院下达拨款额度，学院教授委员决定拟资助项目，</w:t>
      </w:r>
      <w:r>
        <w:rPr>
          <w:color w:val="000000"/>
          <w:sz w:val="28"/>
          <w:szCs w:val="28"/>
        </w:rPr>
        <w:t>计划财务处划拨经费，科研院建档备案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第二章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内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容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第三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项项目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紧密结合本学院学科规划，围绕优先发展学科方向，有明确的科研团队，开展探索性基础研究与应用基础研究的选题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第三章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申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请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第四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重点项目每项经费额度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万元，一般项目每项经费额度为</w:t>
      </w:r>
      <w:r>
        <w:rPr>
          <w:color w:val="000000"/>
          <w:sz w:val="28"/>
          <w:szCs w:val="28"/>
        </w:rPr>
        <w:t>5-10</w:t>
      </w:r>
      <w:r>
        <w:rPr>
          <w:color w:val="000000"/>
          <w:sz w:val="28"/>
          <w:szCs w:val="28"/>
        </w:rPr>
        <w:t>万元</w:t>
      </w:r>
      <w:r>
        <w:rPr>
          <w:sz w:val="28"/>
          <w:szCs w:val="28"/>
        </w:rPr>
        <w:t>。一般执行年度为三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申请人必须符合</w:t>
      </w:r>
      <w:r>
        <w:rPr>
          <w:sz w:val="28"/>
          <w:szCs w:val="28"/>
        </w:rPr>
        <w:t>《中央高校基本科研业务费专项资金管理暂行办法》及学校有关文件要求</w:t>
      </w:r>
      <w:r>
        <w:rPr>
          <w:sz w:val="28"/>
          <w:szCs w:val="28"/>
        </w:rPr>
        <w:t>规定的条件，申报</w:t>
      </w:r>
      <w:r>
        <w:rPr>
          <w:sz w:val="28"/>
          <w:szCs w:val="28"/>
        </w:rPr>
        <w:t>当年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以下</w:t>
      </w:r>
      <w:r>
        <w:rPr>
          <w:sz w:val="28"/>
          <w:szCs w:val="28"/>
        </w:rPr>
        <w:t>且具有博士学位，近三年获批或申报过国家自然科学基金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第四章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实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施</w:t>
      </w:r>
    </w:p>
    <w:p>
      <w:pPr>
        <w:pStyle w:val="Normal"/>
        <w:rPr/>
      </w:pPr>
      <w:r>
        <w:rPr>
          <w:sz w:val="28"/>
          <w:szCs w:val="28"/>
        </w:rPr>
        <w:t>　　第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申请者按照规定提交基金项目申请书及任务书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并经依托团队带头人对研究方向把握、审核、签字后提交纸质申请材料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院组织教授委员会评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确定拟资助项目并公示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五章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考核条件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第七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获立项资助后，项目执行期第一年度项目负责人必须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申报国家自然科学基金（政策原因除外）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第八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二年度中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考核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前必须发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SC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E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篇，或者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类核心期刊两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九条  项目执行第二年度学院将进行中期检查，已发表或录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SC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E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篇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类核心期刊两篇的项目评定为良好，高于上述要求可评定为优秀。达到良好及以上的项目学院将滚动支持，未达到良好及以上的项目学院将不再资助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十条  第三年度项目验收必须满足至少发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SC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E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论文一篇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类核心期刊两篇的要求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第十一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研项目有下列情况之一者，学院将视情节给予缓拨资助经费、中止或撤销项目处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一）违背科学道德，弄虚作假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二）未开展实质性工作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三）未按要求参与中期项目检查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四）经费使用不合理或没有按预算使用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第十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项目经费需当年使用完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底项目经费若有结余，学院将停止下一年度拨款。</w:t>
      </w:r>
    </w:p>
    <w:p>
      <w:pPr>
        <w:pStyle w:val="Normal"/>
        <w:ind w:firstLine="435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第十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项目结束后，项目负责人须按时提交验收报告参加验收评审。因故不能按时结题的，项目负责人须提交延期申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附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则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第十四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细则未尽事宜参照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中央高校基本科研业务费专项资金管理暂行办法</w:t>
      </w:r>
      <w:r>
        <w:rPr>
          <w:color w:val="000000"/>
          <w:sz w:val="28"/>
          <w:szCs w:val="28"/>
        </w:rPr>
        <w:t>》以及科研院相关的管理办法执行和实施。</w:t>
      </w:r>
    </w:p>
    <w:p>
      <w:pPr>
        <w:pStyle w:val="Normal"/>
        <w:ind w:left="420" w:hanging="420"/>
        <w:rPr/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第十五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细则自公布之日起执行，由学院办公室负责解释。　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理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6:00Z</dcterms:created>
  <dc:creator>lenovo</dc:creator>
  <dc:description/>
  <cp:keywords/>
  <dc:language>en-US</dc:language>
  <cp:lastModifiedBy>范华芳</cp:lastModifiedBy>
  <dcterms:modified xsi:type="dcterms:W3CDTF">2016-04-26T12:26:00Z</dcterms:modified>
  <cp:revision>16</cp:revision>
  <dc:subject/>
  <dc:title/>
</cp:coreProperties>
</file>