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理</w:t>
      </w:r>
      <w:r>
        <w:rPr>
          <w:rFonts w:ascii="黑体;SimHei" w:hAnsi="黑体;SimHei" w:eastAsia="黑体;SimHei"/>
          <w:b/>
          <w:sz w:val="36"/>
          <w:szCs w:val="36"/>
        </w:rPr>
        <w:t>学院基本科研业务费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的代表性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三、存在问题及对基本科研业务费的管理意见及建议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：验收项目汇总表 （学院盖章处）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基本科研业务费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结论请填写优秀、良好、合格、不合格、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未参加验收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范华芳</cp:lastModifiedBy>
  <dcterms:modified xsi:type="dcterms:W3CDTF">2016-05-13T08:13:00Z</dcterms:modified>
  <cp:revision>189</cp:revision>
  <dc:subject/>
  <dc:title>西北农林科技大学植物遗传育种专项工作总结</dc:title>
</cp:coreProperties>
</file>