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立项基本科研业务费专项资金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期检查结果</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  理学院教授委员会对本单位</w:t>
      </w:r>
      <w:r>
        <w:rPr>
          <w:rFonts w:eastAsia="仿宋_GB2312;仿宋" w:ascii="仿宋_GB2312;仿宋" w:hAnsi="仿宋_GB2312;仿宋"/>
          <w:sz w:val="32"/>
          <w:szCs w:val="32"/>
        </w:rPr>
        <w:t>2014</w:t>
      </w:r>
      <w:r>
        <w:rPr/>
        <w:t>年立项基本科研业务费专项项目进行了中期检查，检查结果如下：</w:t>
      </w:r>
    </w:p>
    <w:tbl>
      <w:tblPr>
        <w:tblW w:w="8004" w:type="dxa"/>
        <w:jc w:val="center"/>
        <w:tblInd w:w="0" w:type="dxa"/>
        <w:tblLayout w:type="fixed"/>
        <w:tblCellMar>
          <w:top w:w="0" w:type="dxa"/>
          <w:left w:w="108" w:type="dxa"/>
          <w:bottom w:w="0" w:type="dxa"/>
          <w:right w:w="108" w:type="dxa"/>
        </w:tblCellMar>
      </w:tblPr>
      <w:tblGrid>
        <w:gridCol w:w="2729"/>
        <w:gridCol w:w="1616"/>
        <w:gridCol w:w="1344"/>
        <w:gridCol w:w="1080"/>
        <w:gridCol w:w="1235"/>
      </w:tblGrid>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持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检查等级</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合格</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基于时滞效应的昆虫种间动力学模型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郑立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w:t>
            </w:r>
            <w:r>
              <w:rPr>
                <w:sz w:val="20"/>
                <w:szCs w:val="20"/>
              </w:rPr>
              <w:t>调控的循环肿瘤细胞捕获、释放及在线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涂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狼毒大戟中萜类迈克尔反应受体小分子的快速发现与抗肿瘤活性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均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磁性</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担载的手性钌催化剂的合成及应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淑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分子聚合物“点”调控的药物靶向释放及示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勇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泼类羰基过渡金属配合物间偶联稳定性的理论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细胞骨架动力学过程之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胥建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境变量对禽舍细菌耐药性迁移的数学模型构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类电流体动力学方程组的定性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继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麦独脚金内酯合成关键酶基因的克隆及功能分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丽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答辩主席签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家签字：</w:t>
      </w:r>
    </w:p>
    <w:p>
      <w:pPr>
        <w:pStyle w:val="Normal"/>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院（所）：  理学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谷申杰</dc:creator>
  <dc:description/>
  <cp:keywords/>
  <dc:language>en-US</dc:language>
  <cp:lastModifiedBy>范华芳</cp:lastModifiedBy>
  <dcterms:modified xsi:type="dcterms:W3CDTF">2016-05-13T08:12:00Z</dcterms:modified>
  <cp:revision>15</cp:revision>
  <dc:subject/>
  <dc:title>2013年立项基本科研业务费专项项目中期检查结果</dc:title>
</cp:coreProperties>
</file>