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黑体" w:hAnsi="迷你简黑体" w:eastAsia="迷你简黑体"/>
          <w:sz w:val="36"/>
          <w:szCs w:val="36"/>
        </w:rPr>
      </w:pPr>
      <w:r>
        <w:rPr>
          <w:rFonts w:eastAsia="迷你简黑体" w:ascii="迷你简黑体" w:hAnsi="迷你简黑体"/>
          <w:sz w:val="36"/>
          <w:szCs w:val="36"/>
        </w:rPr>
      </w:r>
    </w:p>
    <w:p>
      <w:pPr>
        <w:pStyle w:val="Normal"/>
        <w:jc w:val="center"/>
        <w:rPr>
          <w:rFonts w:ascii="迷你简黑体" w:hAnsi="迷你简黑体" w:eastAsia="迷你简黑体"/>
          <w:sz w:val="36"/>
          <w:szCs w:val="36"/>
        </w:rPr>
      </w:pPr>
      <w:r>
        <w:rPr>
          <w:rFonts w:ascii="迷你简黑体" w:hAnsi="迷你简黑体" w:eastAsia="迷你简黑体"/>
          <w:sz w:val="36"/>
          <w:szCs w:val="36"/>
        </w:rPr>
        <w:t>西北农林科技大学国家励志奖学金评定条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激励我校家庭经济困难学生勤奋学习、努力进取，在德、智、体、美等方面得到全面发展，根据财政部、教育部关于印发《普通本科高校、高等职业学校国家励志奖学金管理暂行办法》（财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有关精神，结合我校实际情况，特制定本条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国家励志奖学金由中央政府出资设立，用于奖励资助全日制本专科在校生中二年级以上（含二年级）品学兼优的家庭经济困难学生。奖励标准为每生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，由学校一次性发放给学生，并记入学籍档案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校成立国家励志奖学金评审委员会，负责奖学金的推荐上报工作。评审委员会下设办公室，办公室设在学生处，负责办理日常工作。学校评审委员会由分管学生工作的校领导及党委校长办公室、校党委宣传部、校监察处、教务处、计划财务处、学生处、审计处、校团委等部门领导组成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国家励志奖学金评定小组，负责本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国家励志奖学金的初评、发放和其它管理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国家励志奖学金的基本申请条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社会主义祖国，拥护中国共产党的领导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宪法和法律，遵守学校规章制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诚实守信，道德品质优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校期间学习成绩排名在本班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综合测评成绩排名在本班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经济困难，生活俭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根据国家励志奖学金的基本条件制定相应的实施细则，评选指标主要有学生思想品德、学习情况、家庭经济状况、遵守校规校纪等方面的内容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国家励志奖学金按学年度申请和评审，每学年评审一次，实行等额评审。学校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始受理申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报。评审工作坚持公平、公开、公正原则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申请国家励志奖学金的学生可同时申请并获得国家助学金，但不得同时享受国家奖学金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国家励志奖学金评审程序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人申请。学生向学院（系）提出申请并填写国家励志奖学金申请表，提供有关证明材料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班级民主评议，确定推荐名单。申请者在简要介绍本人基本情况，并作出信誉承诺后；组织全班同学进行民主评议。班级民主评议要以参加人数不少于全班同学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/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且参加评议的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表示同意作为必要条件。对个别确有特殊原因、不便在民主评议会上介绍的，可直接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定小组说明情况，由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定小组审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定小组初审。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定小组对班级推荐结果进行审查，经审查符合评选条件的，予以公示三天，对公示期内被提出异议的学生，应予以重新审查。公示期满无异议或者有异议经审查不成立的，将初审名单与申请表等报学校评审委员会评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校评审委员会审定推荐。校评审委员会根据各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初审结果，进行综合评定，决定推荐名单。并在上报前公示五天，对公示无任何异议者进行上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育部审核批准。教育部于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批复并公告获奖学生名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国家励志奖学金要专款专用，任何人不得截留、挪用和挤占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有下列行为之一者，取消该项奖学金评定资格，并上报上级主管部门审批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受通报批评或纪律处分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课程考试作弊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必修课因考试不及格重修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私自在外租住民房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经常出入经营性网吧、通宵上网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实际每月消费明显偏高或有不良消费习惯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诚信意识较差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其他违反学校纪律行为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在申请该项奖学金过程中有弄虚作假行为者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条例由西北农林科技大学国家励志奖学金评审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迷你简黑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color w:val="C80002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4:00Z</dcterms:created>
  <dc:creator>微软用户</dc:creator>
  <dc:description/>
  <cp:keywords/>
  <dc:language>en-US</dc:language>
  <cp:lastModifiedBy>微软用户</cp:lastModifiedBy>
  <dcterms:modified xsi:type="dcterms:W3CDTF">2012-09-27T01:38:00Z</dcterms:modified>
  <cp:revision>2</cp:revision>
  <dc:subject/>
  <dc:title/>
</cp:coreProperties>
</file>