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2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在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外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日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程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安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5"/>
        <w:gridCol w:w="3591"/>
        <w:gridCol w:w="2365"/>
      </w:tblGrid>
      <w:tr>
        <w:trPr>
          <w:trHeight w:val="58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程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抵达学校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宋体" w:cs="lucida Grande;Segoe Print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洛杉矶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莱坞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莱坞影城、星光大道参观游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三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第七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至周五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UC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第九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-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六至周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宋体" w:cs="lucida Grande;Segoe Print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拉斯维加斯参观游玩；音乐喷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由活动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宋体" w:cs="lucida Grande;Segoe Print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拉斯维加斯</w:t>
            </w:r>
          </w:p>
        </w:tc>
      </w:tr>
      <w:tr>
        <w:trPr>
          <w:trHeight w:val="1113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  <w:bookmarkEnd w:id="0"/>
            <w:bookmarkEnd w:id="1"/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UC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十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宋体" w:cs="lucida Grande;Segoe Print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UC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业典礼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：海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宋体" w:cs="lucida Grande;Segoe Print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洛杉矶</w:t>
            </w:r>
          </w:p>
        </w:tc>
      </w:tr>
      <w:tr>
        <w:trPr>
          <w:trHeight w:val="777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十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洛杉矶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迪士尼参观游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洛杉矶</w:t>
            </w:r>
          </w:p>
        </w:tc>
      </w:tr>
      <w:tr>
        <w:trPr>
          <w:trHeight w:val="843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十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洛杉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荷兰小镇、赫氏古堡参观游玩；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公路参观游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途</w:t>
            </w:r>
          </w:p>
        </w:tc>
      </w:tr>
      <w:tr>
        <w:trPr>
          <w:trHeight w:val="777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：斯坦福大学参观学习；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al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购物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utlet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购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</w:tr>
      <w:tr>
        <w:trPr>
          <w:trHeight w:val="777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：加州大学伯克利分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UC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参观学习；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：金门大桥、渔人码头参观游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</w:tr>
      <w:tr>
        <w:trPr>
          <w:trHeight w:val="777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：加州大学戴维斯分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UC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参观学习；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：唐人街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</w:tr>
      <w:tr>
        <w:trPr>
          <w:trHeight w:val="921" w:hRule="atLeast"/>
        </w:trPr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回国</w:t>
            </w:r>
          </w:p>
        </w:tc>
        <w:tc>
          <w:tcPr>
            <w:tcW w:w="35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返回西安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第十八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（周二）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回国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到达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4:00Z</dcterms:created>
  <dc:creator>lenovo</dc:creator>
  <dc:description/>
  <dc:language>en-US</dc:language>
  <cp:lastModifiedBy>lenovo</cp:lastModifiedBy>
  <cp:lastPrinted>2016-09-21T09:20:00Z</cp:lastPrinted>
  <dcterms:modified xsi:type="dcterms:W3CDTF">2016-09-21T06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