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2"/>
        <w:jc w:val="center"/>
        <w:rPr/>
      </w:pP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</w:rPr>
        <w:t>在</w:t>
      </w:r>
      <w:r>
        <w:rPr>
          <w:rFonts w:ascii="宋体" w:hAnsi="宋体" w:cs="宋体" w:eastAsia="HelveticaNeue-Light;Segoe Print"/>
          <w:b/>
          <w:color w:val="000000"/>
          <w:kern w:val="0"/>
          <w:sz w:val="36"/>
          <w:szCs w:val="36"/>
          <w:shd w:fill="FFFFFF" w:val="clear"/>
        </w:rPr>
        <w:t> </w:t>
      </w: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</w:rPr>
        <w:t>外</w:t>
      </w:r>
      <w:r>
        <w:rPr>
          <w:rFonts w:ascii="宋体" w:hAnsi="宋体" w:cs="宋体" w:eastAsia="HelveticaNeue-Light;Segoe Print"/>
          <w:b/>
          <w:color w:val="000000"/>
          <w:kern w:val="0"/>
          <w:sz w:val="36"/>
          <w:szCs w:val="36"/>
          <w:shd w:fill="FFFFFF" w:val="clear"/>
        </w:rPr>
        <w:t> </w:t>
      </w: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</w:rPr>
        <w:t>日</w:t>
      </w:r>
      <w:r>
        <w:rPr>
          <w:rFonts w:ascii="宋体" w:hAnsi="宋体" w:cs="宋体" w:eastAsia="HelveticaNeue-Light;Segoe Print"/>
          <w:b/>
          <w:color w:val="000000"/>
          <w:kern w:val="0"/>
          <w:sz w:val="36"/>
          <w:szCs w:val="36"/>
          <w:shd w:fill="FFFFFF" w:val="clear"/>
        </w:rPr>
        <w:t> </w:t>
      </w: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</w:rPr>
        <w:t>程</w:t>
      </w:r>
      <w:r>
        <w:rPr>
          <w:rFonts w:ascii="宋体" w:hAnsi="宋体" w:cs="宋体" w:eastAsia="HelveticaNeue-Light;Segoe Print"/>
          <w:b/>
          <w:color w:val="000000"/>
          <w:kern w:val="0"/>
          <w:sz w:val="36"/>
          <w:szCs w:val="36"/>
          <w:shd w:fill="FFFFFF" w:val="clear"/>
        </w:rPr>
        <w:t> </w:t>
      </w: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</w:rPr>
        <w:t>安</w:t>
      </w:r>
      <w:r>
        <w:rPr>
          <w:rFonts w:ascii="宋体" w:hAnsi="宋体" w:cs="宋体" w:eastAsia="HelveticaNeue-Light;Segoe Print"/>
          <w:b/>
          <w:color w:val="000000"/>
          <w:kern w:val="0"/>
          <w:sz w:val="36"/>
          <w:szCs w:val="36"/>
          <w:shd w:fill="FFFFFF" w:val="clear"/>
        </w:rPr>
        <w:t> </w:t>
      </w: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</w:rPr>
        <w:t>排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080"/>
        <w:gridCol w:w="3591"/>
        <w:gridCol w:w="2365"/>
      </w:tblGrid>
      <w:tr>
        <w:trPr>
          <w:trHeight w:val="585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Times New Roman" w:hAnsi="Times New Roman" w:eastAsia="lucida Grande;Segoe Print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Times New Roman" w:hAnsi="Times New Roman" w:eastAsia="lucida Grande;Segoe Print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行程</w:t>
            </w:r>
          </w:p>
        </w:tc>
        <w:tc>
          <w:tcPr>
            <w:tcW w:w="3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Times New Roman" w:hAnsi="Times New Roman" w:eastAsia="lucida Grande;Segoe Print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安排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Times New Roman" w:hAnsi="Times New Roman" w:eastAsia="lucida Grande;Segoe Print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住宿</w:t>
            </w:r>
          </w:p>
        </w:tc>
      </w:tr>
      <w:tr>
        <w:trPr>
          <w:trHeight w:val="90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eastAsia="lucida Grande;Segoe Print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第一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eastAsia="lucida Grande;Segoe Print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eastAsia="lucida Grande;Segoe Print" w:cs="Times New Roman"/>
                <w:bCs/>
                <w:color w:val="00000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洛杉矶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抵达学校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洛杉矶</w:t>
            </w:r>
          </w:p>
        </w:tc>
      </w:tr>
      <w:tr>
        <w:trPr>
          <w:trHeight w:val="420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eastAsia="lucida Grande;Segoe Print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第二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eastAsia="lucida Grande;Segoe Print" w:cs="Times New Roman"/>
                <w:bCs/>
                <w:color w:val="00000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好莱坞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好莱坞影城、星光大道参观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imes New Roman" w:hAnsi="Times New Roman" w:eastAsia="lucida Grande;Segoe Print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生公寓</w:t>
            </w:r>
          </w:p>
        </w:tc>
      </w:tr>
      <w:tr>
        <w:trPr>
          <w:trHeight w:val="390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第三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（周一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UCI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熟悉校园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学生公寓</w:t>
            </w:r>
          </w:p>
        </w:tc>
      </w:tr>
      <w:tr>
        <w:trPr>
          <w:trHeight w:val="390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eastAsia="lucida Grande;Segoe Print" w:cs="Times New Roman"/>
                <w:bCs/>
                <w:color w:val="000000"/>
                <w:szCs w:val="21"/>
              </w:rPr>
            </w:pPr>
            <w:bookmarkStart w:id="0" w:name="OLE_LINK3"/>
            <w:bookmarkEnd w:id="0"/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eastAsia="lucida Grande;Segoe Print" w:cs="Times New Roman"/>
                <w:bCs/>
                <w:color w:val="00000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二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eastAsia="lucida Grande;Segoe Print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UCI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:30am – 10:30a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报道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:30am – 11:30a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校园之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1:30am – 1:00p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欢迎午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:00pm – 2:15p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寻宝游戏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:30pm – 3:30p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UCI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伙伴交流合作活动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imes New Roman" w:hAnsi="Times New Roman" w:eastAsia="lucida Grande;Segoe Print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生公寓</w:t>
            </w:r>
          </w:p>
        </w:tc>
      </w:tr>
      <w:tr>
        <w:trPr>
          <w:trHeight w:val="390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eastAsia="lucida Grande;Segoe Print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eastAsia="lucida Grande;Segoe Print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UCI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:00am – 10:30a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讲座课程：介绍美国文化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:45am – 12:15p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研究项目简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:15pm – 1:30p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午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:45pm – 3:15p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实验室访问：参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Calit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实验室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生公寓</w:t>
            </w:r>
          </w:p>
        </w:tc>
      </w:tr>
      <w:tr>
        <w:trPr>
          <w:trHeight w:val="390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eastAsia="lucida Grande;Segoe Print" w:cs="Times New Roman"/>
                <w:bCs/>
                <w:color w:val="000000"/>
                <w:szCs w:val="21"/>
              </w:rPr>
            </w:pPr>
            <w:bookmarkStart w:id="1" w:name="OLE_LINK4"/>
            <w:bookmarkEnd w:id="1"/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六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eastAsia="lucida Grande;Segoe Print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四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UCI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:00am – 10:30a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讲座课程：美国和加利福尼亚州的高等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:45am –12:15p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运行研究项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:15pm – 1:30p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午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:30pm – 3:00p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UCI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伙伴交流合作活动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生公寓</w:t>
            </w:r>
          </w:p>
        </w:tc>
      </w:tr>
      <w:tr>
        <w:trPr>
          <w:trHeight w:val="390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eastAsia="lucida Grande;Segoe Print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第七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eastAsia="lucida Grande;Segoe Print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周五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UCI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:00am – 10:30a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讲座课程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UCI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研究生的学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:45am –12:15p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运行研究项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:15pm – 1:30p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午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:45pm – 3:15p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实验室访问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虚拟环境与计算机游戏研究所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生公寓</w:t>
            </w:r>
          </w:p>
        </w:tc>
      </w:tr>
      <w:tr>
        <w:trPr>
          <w:trHeight w:val="390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eastAsia="lucida Grande;Segoe Print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八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天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第九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-2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eastAsia="lucida Grande;Segoe Print" w:cs="Times New Roman"/>
                <w:bCs/>
                <w:color w:val="00000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六至周日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UCI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自由活动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学生公寓</w:t>
            </w:r>
          </w:p>
        </w:tc>
      </w:tr>
      <w:tr>
        <w:trPr>
          <w:trHeight w:val="1113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bookmarkStart w:id="2" w:name="OLE_LINK5"/>
            <w:bookmarkStart w:id="3" w:name="OLE_LINK2"/>
            <w:bookmarkStart w:id="4" w:name="OLE_LINK1"/>
            <w:bookmarkEnd w:id="2"/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eastAsia="lucida Grande;Segoe Print" w:cs="Times New Roman"/>
                <w:bCs/>
                <w:color w:val="00000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  <w:bookmarkEnd w:id="3"/>
            <w:bookmarkEnd w:id="4"/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eastAsia="lucida Grande;Segoe Print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UCI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:30am – 11:00a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讲座课程：现代技术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1:00am – 12:15p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午休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:30pm – 1:45p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实验室参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参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CaSTL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实验室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:00pm – 3:00p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UCI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伙伴交流合作活动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imes New Roman" w:hAnsi="Times New Roman" w:eastAsia="lucida Grande;Segoe Print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生公寓</w:t>
            </w:r>
          </w:p>
        </w:tc>
      </w:tr>
      <w:tr>
        <w:trPr>
          <w:trHeight w:val="1113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eastAsia="lucida Grande;Segoe Print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第十一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eastAsia="lucida Grande;Segoe Print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周二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UCI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:30am – 11:00a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讲座课程：专业介绍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1:00am – 12:15p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午休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:30pm – 1:45p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实验室参观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UCI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植物园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:30pm – 3:00p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会议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生公寓</w:t>
            </w:r>
          </w:p>
        </w:tc>
      </w:tr>
      <w:tr>
        <w:trPr>
          <w:trHeight w:val="390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eastAsia="lucida Grande;Segoe Print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十二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UCI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上午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小组讨论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UCI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结业典礼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Times New Roman" w:hAnsi="Times New Roman" w:eastAsia="lucida Grande;Segoe Print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下午：海滩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洛杉矶</w:t>
            </w:r>
          </w:p>
        </w:tc>
      </w:tr>
      <w:tr>
        <w:trPr>
          <w:trHeight w:val="777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eastAsia="lucida Grande;Segoe Print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十三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eastAsia="lucida Grande;Segoe Print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四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洛杉矶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迪士尼参观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洛杉矶</w:t>
            </w:r>
          </w:p>
        </w:tc>
      </w:tr>
      <w:tr>
        <w:trPr>
          <w:trHeight w:val="843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eastAsia="lucida Grande;Segoe Print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十四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五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洛杉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旧金山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荷兰小镇、赫氏古堡参观；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沿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号公路参观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中途</w:t>
            </w:r>
          </w:p>
        </w:tc>
      </w:tr>
      <w:tr>
        <w:trPr>
          <w:trHeight w:val="777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eastAsia="lucida Grande;Segoe Print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第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六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旧金山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上午：斯坦福大学参观学习；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下午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mall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购物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outlets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购物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旧金山</w:t>
            </w:r>
          </w:p>
        </w:tc>
      </w:tr>
      <w:tr>
        <w:trPr>
          <w:trHeight w:val="777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eastAsia="lucida Grande;Segoe Print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第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六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旧金山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上午：加州大学伯克利分校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UCB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）参观学习；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下午：金门大桥、渔人码头参观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旧金山</w:t>
            </w:r>
          </w:p>
        </w:tc>
      </w:tr>
      <w:tr>
        <w:trPr>
          <w:trHeight w:val="777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eastAsia="lucida Grande;Segoe Print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第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七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旧金山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上午：加州大学戴维斯分校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UCD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）参观学习；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下午：唐人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参观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旧金山</w:t>
            </w:r>
          </w:p>
        </w:tc>
      </w:tr>
      <w:tr>
        <w:trPr>
          <w:trHeight w:val="921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eastAsia="lucida Grande;Segoe Print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第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八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二</w:t>
            </w:r>
            <w:r>
              <w:rPr>
                <w:rFonts w:eastAsia="lucida Grande;Segoe Print"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回国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返回西安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21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第十九天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（周三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回国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到达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CG Times;Times New Roman" w:hAnsi="CG Times;Times New Roman" w:cs="CG Times;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jc w:val="center"/>
    </w:pPr>
    <w:rPr>
      <w:rFonts w:ascii="CG Times;Times New Roman" w:hAnsi="CG Times;Times New Roman" w:cs="CG Times;Times New Roman"/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04:00Z</dcterms:created>
  <dc:creator>lenovo</dc:creator>
  <dc:description/>
  <dc:language>en-US</dc:language>
  <cp:lastModifiedBy>lenovo</cp:lastModifiedBy>
  <cp:lastPrinted>2016-09-28T09:19:00Z</cp:lastPrinted>
  <dcterms:modified xsi:type="dcterms:W3CDTF">2016-10-12T01:2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