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北农林科技大学理学院方圆奖学金评定办法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</w:t>
      </w:r>
      <w:r>
        <w:rPr>
          <w:rFonts w:ascii="仿宋" w:hAnsi="仿宋" w:cs="仿宋" w:eastAsia="仿宋"/>
          <w:sz w:val="28"/>
          <w:szCs w:val="28"/>
        </w:rPr>
        <w:t xml:space="preserve"> 为支持我校教育事业，鼓励在校学生勤奋学习、锐意进取、提高综合素质。杨凌方圆平安农业科技有限公司在我校设立“方圆奖学金”。为做好奖学金的评定及发放工作，现结合学校实际情况，特制定本办法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奖励对象为理学院品学兼优的二、三、四年级全日制本科生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每年奖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学生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奖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学生，奖励金额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 评审工作坚持公平、公开、公正原则。获得方圆奖学金者不得同时享受其他社会类奖助学金，学生在校学习期间不得重复享受方圆奖学金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学校学生资助工作领导小组负责获奖学生的审核上报工作，理学院学生资助工作组负责方圆奖学金的初评和其它管理工作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方圆奖学金申请基本条件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遵守国家法律、法规和学校管理制度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诚实守信，道德品质优良；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热爱所学专业，成绩优秀，学习成绩与综合测评成绩排名均在本班前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二年级学生须通过大学英语四级考试，三年级及以上年级学生须通过全国大学英语六级考试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身心健康，积极参加科技创新、社会实践及公益活动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评审程序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申请。每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月底符合上述评选条件的学生，向学院提出申请填写《西北农林科技大学方圆奖学金申请表》，并提供有关证明材料；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学院资助工作组初审推荐。学院资助工作组根据评选条件对申请者进行初评，经审查符合评选条件的，予以公示三天，对被提出异议的学生，予以重新审查；公告期满无异议或者有异议经审查不成立的，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上旬将获奖学生名单与本人相关材料报学生资助管理中心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学校审定推荐。学生资助管理中心对上报的学生进行综合评定，经学校学生资助工作领导小组研究通过后，报资助方审批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有下列行为之一者，取消其评定资格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受纪律处分者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课程考试作弊者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必修课程因考试不及格重修者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私自在外租房者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申请该项奖学金过程中有弄虚作假行为者；</w:t>
      </w:r>
    </w:p>
    <w:p>
      <w:pPr>
        <w:pStyle w:val="Normal"/>
        <w:spacing w:lineRule="auto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本办法自公布之日起实施。由西北农林科技大学资助管理中心负责解释</w:t>
      </w:r>
    </w:p>
    <w:p>
      <w:pPr>
        <w:pStyle w:val="Normal"/>
        <w:spacing w:lineRule="auto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7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 学 院</w:t>
      </w:r>
    </w:p>
    <w:p>
      <w:pPr>
        <w:pStyle w:val="Normal"/>
        <w:spacing w:lineRule="auto" w:line="480"/>
        <w:ind w:firstLine="700"/>
        <w:jc w:val="righ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2:00Z</dcterms:created>
  <dc:creator>User</dc:creator>
  <dc:description/>
  <dc:language>en-US</dc:language>
  <cp:lastModifiedBy>lenovo</cp:lastModifiedBy>
  <cp:lastPrinted>2014-12-12T11:48:00Z</cp:lastPrinted>
  <dcterms:modified xsi:type="dcterms:W3CDTF">2015-11-10T03:12:00Z</dcterms:modified>
  <cp:revision>2</cp:revision>
  <dc:subject/>
  <dc:title>西北农林科技大学方圆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