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发挥“三秦人才”作用的暂行规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省委组织部、省财政厅《关于实施“三秦人才津贴”有关工作的通知》（陕组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精神（以下简称《通知》），结合我校实际，为使陕西省“三秦人才”更好地在学校学科建设、人才队伍建设中发挥更大的作用，特制定本暂行规定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入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选范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所称陕西省“三秦人才”主要指以下人员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《通知》发放范围的人员。具体包括以下三类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人才计划类：院士；新世纪百千万人才工程国家级人选、国家“千人计划”、陕西省“百人计划”特聘专家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带头人类：省部级以上重点学科带头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类：国家“</w:t>
      </w:r>
      <w:r>
        <w:rPr>
          <w:rFonts w:eastAsia="仿宋_GB2312" w:ascii="仿宋_GB2312" w:hAnsi="仿宋_GB2312"/>
          <w:sz w:val="32"/>
          <w:szCs w:val="32"/>
        </w:rPr>
        <w:t>863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973”</w:t>
      </w:r>
      <w:r>
        <w:rPr>
          <w:rFonts w:ascii="仿宋_GB2312" w:hAnsi="仿宋_GB2312" w:eastAsia="仿宋_GB2312"/>
          <w:sz w:val="32"/>
          <w:szCs w:val="32"/>
        </w:rPr>
        <w:t>计划、项目及课题主持人；国家和陕西省重点实验室、工程技术研究中心、工程研究中心、工程实验室学术技术带头人；陕西省青年科技新星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认定类“三秦人才”，具体包括：在学科建设中做出重大贡献，且目前仍在发挥重要作用的科教人员；学校任命的一级学科建设负责人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遴选程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《通知》发放范围的人员，由所在单位推荐、业务主管部门审核，校长办公会审定，上报省相关主管单位认定审批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认定类“三秦人才”，由业务主管部门推荐，学科建设专门委员会审议，校长办公会审定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职责任务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重点人才计划类“三秦人才”岗位职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开展高水平科学研究，完成对应人才计划相关目标任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引进海内外优秀人才，考核期内推荐并获批“青年千人计划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或学校人才引进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加强团队建设，组建规模适度、结构合理、相对稳定的科研团队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学科带头人类岗位职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积极参加学校、学院学科建设工作，负责编制本学科建设发展规划，制定学科建设计划，制定研究生培养方案，并组织学科建设计划实施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引进海内外优秀人才，考核期内推荐并获批“青年千人计划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或学校人才引进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加强学科人才队伍建设，培养青年学术骨干，制定青年学术骨干培养方案、年度计划和具体措施，并认真组织实施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科研基地学术技术带头人岗位职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科研基地建设、运行与管理，完成科研基地相关目标任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承担国家、省部级重点科研项目，培育重大科技成果，组建固定和流动人才相结合、规模适度、结构合理的科研队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国家重大科技项目主持人岗位职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把握本领域学科方向与学术前沿；积极承担国家级重大科技项目，完成项目预期目标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强团队建设，组建规模适度、结构合理、相对稳定、持续发展的科研团队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管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入选人员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提交年度总结报告，经所在单位审核后提交各业务主管部门备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入选人员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进行一次考核，考核内容主要包括岗位职责、目标任务完成情况等。考核程序为：个人提交考核报告，学院教授委员会形成评议意见，业务主管部门组织考评专家组考核，校长办公会审定考核结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核结果分合格和不合格。考核合格者继续享受“三秦人才津贴”；考核不合格者取消“三秦人才津贴”资格，停发当年“三秦人才津贴”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人员变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于离岗、离职、退休者由业务主管部门确认，上报省上相关主管单位，不再享受“三秦人才津贴”；津贴发放时间依据离岗、离职、退休相关文件时间而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于新入选符合《通知》发放范围的人员，由业务主管部门认定资格，经校长办公会审定，上报省上相关主管单位；津贴发放时间依据入选相关文件时间而定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附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规定与陕西省“三秦人才津贴”政策同步执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符合《通知》发放范围人员，院士津贴由省财政全额承担，其他人员津贴，按规定标准由省财政和学校各承担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学校认定类“三秦人才”参照陕西省“三秦人才津贴”同类人员享受相应津贴，由学校全部承担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“三秦人才”实施工作由高层次人才工作办公室总体协调，高层次人才工作办公室、发展改革处、科学技术发展研究院按业务职能分别负责重点人才计划类、学科带头人类、科技类“三秦人才”的组织实施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规定自发布之日起执行，由高层次人才工作办公室、发展改革处、科学技术发展研究院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3:00Z</dcterms:created>
  <dc:creator>王金照</dc:creator>
  <dc:description/>
  <dc:language>en-US</dc:language>
  <cp:lastModifiedBy>王庆</cp:lastModifiedBy>
  <cp:lastPrinted>2016-01-19T16:54:00Z</cp:lastPrinted>
  <dcterms:modified xsi:type="dcterms:W3CDTF">2016-03-08T03:03:00Z</dcterms:modified>
  <cp:revision>2</cp:revision>
  <dc:subject/>
  <dc:title/>
</cp:coreProperties>
</file>