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8"/>
        </w:rPr>
      </w:pPr>
      <w:r>
        <w:rPr>
          <w:rFonts w:eastAsia="方正小标宋简体;Arial Unicode MS"/>
          <w:sz w:val="44"/>
          <w:szCs w:val="48"/>
        </w:rPr>
        <w:t>西北农林科技大学教育教学改革研究项目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8"/>
        </w:rPr>
      </w:pPr>
      <w:r>
        <w:rPr>
          <w:rFonts w:eastAsia="方正小标宋简体;Arial Unicode MS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西北农林科技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封面“申报类别”填写数字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代表“校级重点项目”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代表“校级一般项目”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代表“校级培育项目”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选题类码”按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教育教学改革研究项目申报指南》中的编号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学院需填写“所在单位审核意见”和“专家组评审意见”。“立项结果”一栏中，校级培育项目由所在学院填写并盖章，校级重点和一般项目由教务处填写并盖章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本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纸套印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立项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微软中国</dc:creator>
  <dc:description/>
  <dc:language>en-US</dc:language>
  <cp:lastModifiedBy>user</cp:lastModifiedBy>
  <dcterms:modified xsi:type="dcterms:W3CDTF">2017-03-16T03:57:00Z</dcterms:modified>
  <cp:revision>2</cp:revision>
  <dc:subject/>
  <dc:title>附件4</dc:title>
</cp:coreProperties>
</file>