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90700</wp:posOffset>
                </wp:positionV>
                <wp:extent cx="4712335" cy="483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483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1631"/>
                              <w:gridCol w:w="1984"/>
                              <w:gridCol w:w="2777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05pt;height:380.95pt;mso-wrap-distance-left:0pt;mso-wrap-distance-right:9pt;mso-wrap-distance-top:0pt;mso-wrap-distance-bottom:0pt;margin-top:14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1631"/>
                        <w:gridCol w:w="1984"/>
                        <w:gridCol w:w="2777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签名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验收专家组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00:00Z</dcterms:created>
  <dc:creator>赵磊</dc:creator>
  <dc:description/>
  <cp:keywords/>
  <dc:language>en-US</dc:language>
  <cp:lastModifiedBy>user</cp:lastModifiedBy>
  <dcterms:modified xsi:type="dcterms:W3CDTF">2017-05-09T08:14:00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