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干部在线学习中心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访问方式及</w:t>
      </w:r>
      <w:r>
        <w:rPr>
          <w:rFonts w:ascii="仿宋" w:hAnsi="仿宋" w:cs="仿宋" w:eastAsia="仿宋"/>
          <w:sz w:val="32"/>
          <w:szCs w:val="32"/>
        </w:rPr>
        <w:t>推荐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登录</w:t>
      </w:r>
      <w:r>
        <w:rPr>
          <w:rFonts w:ascii="仿宋" w:hAnsi="仿宋" w:cs="仿宋" w:eastAsia="仿宋"/>
          <w:b/>
          <w:bCs/>
          <w:sz w:val="32"/>
          <w:szCs w:val="32"/>
        </w:rPr>
        <w:t>操作方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限我校已注册平台用户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我校党委组织部网站首页链接“</w:t>
      </w:r>
      <w:r>
        <w:rPr>
          <w:rFonts w:ascii="仿宋" w:hAnsi="仿宋" w:cs="仿宋" w:eastAsia="仿宋"/>
          <w:sz w:val="32"/>
          <w:szCs w:val="32"/>
        </w:rPr>
        <w:t>干部在线学习中心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登录平台后，在首页“课程资源”—“教育技术”、“应急管理”分类列表中查找推荐课程，或者在首页搜索框按标题、作者等搜索推荐课程，点击试听并“添加为选修课”，方可“记录当前学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推荐课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685"/>
        <w:gridCol w:w="1272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网络安全形势与政策解读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近平总书记关于网络强国战略的论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秦安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系统网络安全政策解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润恺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数据安全法律法规与实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兴蜀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移动互联网应用个人信息保护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何延哲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人工智能与大数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钹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sz w:val="32"/>
                <w:szCs w:val="32"/>
              </w:rPr>
              <w:t>网络安全通识教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二维码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离职与转岗人员信息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数据安全保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软件正版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为什么禁止使用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Win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网络安全你真的了解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领导干部保密七字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>
          <w:trHeight w:val="41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从泄密案件数量逐年上升说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  <w:tr>
        <w:trPr>
          <w:trHeight w:val="41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帐户及密码安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微课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dc:language>en-US</dc:language>
  <cp:lastModifiedBy>吕静</cp:lastModifiedBy>
  <dcterms:modified xsi:type="dcterms:W3CDTF">2021-10-22T08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86D3F2DD412B8BFED78A06C95E5F</vt:lpwstr>
  </property>
  <property fmtid="{D5CDD505-2E9C-101B-9397-08002B2CF9AE}" pid="3" name="KSOProductBuildVer">
    <vt:lpwstr>2052-11.1.0.10938</vt:lpwstr>
  </property>
</Properties>
</file>