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王辉同志先进事迹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辉，西北农林科技大学农学院退休教授，博士生导师，</w:t>
      </w:r>
      <w:r>
        <w:rPr>
          <w:rFonts w:ascii="仿宋_GB2312" w:hAnsi="仿宋_GB2312" w:cs="仿宋;Arial Unicode MS" w:eastAsia="仿宋_GB2312"/>
          <w:sz w:val="32"/>
          <w:szCs w:val="32"/>
        </w:rPr>
        <w:t>陕西省有突出贡献专家</w:t>
      </w:r>
      <w:r>
        <w:rPr>
          <w:rFonts w:ascii="仿宋_GB2312" w:hAnsi="仿宋_GB2312" w:cs="仿宋;Arial Unicode MS" w:eastAsia="仿宋_GB2312"/>
          <w:sz w:val="32"/>
          <w:szCs w:val="32"/>
        </w:rPr>
        <w:t>，主要从事作物遗传育种理论与方法研究。</w:t>
      </w:r>
      <w:r>
        <w:rPr>
          <w:rFonts w:eastAsia="仿宋_GB2312" w:cs="仿宋;Arial Unicode MS" w:ascii="仿宋_GB2312" w:hAnsi="仿宋_GB2312"/>
          <w:sz w:val="32"/>
          <w:szCs w:val="32"/>
        </w:rPr>
        <w:t>1943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出生在杨凌李台乡五星西魏店；</w:t>
      </w:r>
      <w:r>
        <w:rPr>
          <w:rFonts w:eastAsia="仿宋_GB2312" w:cs="仿宋;Arial Unicode MS" w:ascii="仿宋_GB2312" w:hAnsi="仿宋_GB2312"/>
          <w:sz w:val="32"/>
          <w:szCs w:val="32"/>
        </w:rPr>
        <w:t>196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至</w:t>
      </w:r>
      <w:r>
        <w:rPr>
          <w:rFonts w:eastAsia="仿宋_GB2312" w:cs="仿宋;Arial Unicode MS" w:ascii="仿宋_GB2312" w:hAnsi="仿宋_GB2312"/>
          <w:sz w:val="32"/>
          <w:szCs w:val="32"/>
        </w:rPr>
        <w:t>196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在西北农学院农学系学习，获大学本科学位；</w:t>
      </w:r>
      <w:r>
        <w:rPr>
          <w:rFonts w:eastAsia="仿宋_GB2312" w:cs="仿宋;Arial Unicode MS" w:ascii="仿宋_GB2312" w:hAnsi="仿宋_GB2312"/>
          <w:sz w:val="32"/>
          <w:szCs w:val="32"/>
        </w:rPr>
        <w:t>196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在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军部队农场锻炼；</w:t>
      </w:r>
      <w:r>
        <w:rPr>
          <w:rFonts w:eastAsia="仿宋_GB2312" w:cs="仿宋;Arial Unicode MS" w:ascii="仿宋_GB2312" w:hAnsi="仿宋_GB2312"/>
          <w:sz w:val="32"/>
          <w:szCs w:val="32"/>
        </w:rPr>
        <w:t>197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在眉县良种场工作；</w:t>
      </w:r>
      <w:r>
        <w:rPr>
          <w:rFonts w:eastAsia="仿宋_GB2312" w:cs="仿宋;Arial Unicode MS" w:ascii="仿宋_GB2312" w:hAnsi="仿宋_GB2312"/>
          <w:sz w:val="32"/>
          <w:szCs w:val="32"/>
        </w:rPr>
        <w:t>1973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至今在西北农林科技大学农学院，曾任农学系副主任、干旱半干旱农业研究中心副主任。</w:t>
      </w:r>
      <w:r>
        <w:rPr>
          <w:rFonts w:ascii="仿宋_GB2312" w:hAnsi="仿宋_GB2312" w:cs="仿宋;Arial Unicode MS" w:eastAsia="仿宋_GB2312"/>
          <w:sz w:val="32"/>
          <w:szCs w:val="32"/>
        </w:rPr>
        <w:t>先后主持育成“西农</w:t>
      </w:r>
      <w:r>
        <w:rPr>
          <w:rFonts w:eastAsia="仿宋_GB2312" w:cs="仿宋;Arial Unicode MS" w:ascii="仿宋_GB2312" w:hAnsi="仿宋_GB2312"/>
          <w:sz w:val="32"/>
          <w:szCs w:val="32"/>
        </w:rPr>
        <w:t>84G6</w:t>
      </w:r>
      <w:r>
        <w:rPr>
          <w:rFonts w:ascii="仿宋_GB2312" w:hAnsi="仿宋_GB2312" w:cs="仿宋;Arial Unicode MS" w:eastAsia="仿宋_GB2312"/>
          <w:sz w:val="32"/>
          <w:szCs w:val="32"/>
        </w:rPr>
        <w:t>、西农</w:t>
      </w:r>
      <w:r>
        <w:rPr>
          <w:rFonts w:eastAsia="仿宋_GB2312" w:cs="仿宋;Arial Unicode MS" w:ascii="仿宋_GB2312" w:hAnsi="仿宋_GB2312"/>
          <w:sz w:val="32"/>
          <w:szCs w:val="32"/>
        </w:rPr>
        <w:t>1376</w:t>
      </w:r>
      <w:r>
        <w:rPr>
          <w:rFonts w:ascii="仿宋_GB2312" w:hAnsi="仿宋_GB2312" w:cs="仿宋;Arial Unicode MS" w:eastAsia="仿宋_GB2312"/>
          <w:sz w:val="32"/>
          <w:szCs w:val="32"/>
        </w:rPr>
        <w:t>、西农</w:t>
      </w:r>
      <w:r>
        <w:rPr>
          <w:rFonts w:eastAsia="仿宋_GB2312" w:cs="仿宋;Arial Unicode MS" w:ascii="仿宋_GB2312" w:hAnsi="仿宋_GB2312"/>
          <w:sz w:val="32"/>
          <w:szCs w:val="32"/>
        </w:rPr>
        <w:t>2611</w:t>
      </w:r>
      <w:r>
        <w:rPr>
          <w:rFonts w:ascii="仿宋_GB2312" w:hAnsi="仿宋_GB2312" w:cs="仿宋;Arial Unicode MS" w:eastAsia="仿宋_GB2312"/>
          <w:sz w:val="32"/>
          <w:szCs w:val="32"/>
        </w:rPr>
        <w:t>、西农</w:t>
      </w:r>
      <w:r>
        <w:rPr>
          <w:rFonts w:eastAsia="仿宋_GB2312" w:cs="仿宋;Arial Unicode MS" w:ascii="仿宋_GB2312" w:hAnsi="仿宋_GB2312"/>
          <w:sz w:val="32"/>
          <w:szCs w:val="32"/>
        </w:rPr>
        <w:t>2208</w:t>
      </w:r>
      <w:r>
        <w:rPr>
          <w:rFonts w:ascii="仿宋_GB2312" w:hAnsi="仿宋_GB2312" w:cs="仿宋;Arial Unicode MS" w:eastAsia="仿宋_GB2312"/>
          <w:sz w:val="32"/>
          <w:szCs w:val="32"/>
        </w:rPr>
        <w:t>、西农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979” </w:t>
      </w:r>
      <w:r>
        <w:rPr>
          <w:rFonts w:ascii="仿宋_GB2312" w:hAnsi="仿宋_GB2312" w:cs="仿宋;Arial Unicode MS" w:eastAsia="仿宋_GB2312"/>
          <w:sz w:val="32"/>
          <w:szCs w:val="32"/>
        </w:rPr>
        <w:t>等小麦品种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个</w:t>
      </w:r>
      <w:r>
        <w:rPr>
          <w:rFonts w:ascii="仿宋_GB2312" w:hAnsi="仿宋_GB2312" w:cs="仿宋;Arial Unicode MS" w:eastAsia="仿宋_GB2312"/>
          <w:sz w:val="32"/>
          <w:szCs w:val="32"/>
        </w:rPr>
        <w:t>，累计推广面积达</w:t>
      </w:r>
      <w:r>
        <w:rPr>
          <w:rFonts w:eastAsia="仿宋_GB2312" w:cs="仿宋;Arial Unicode MS" w:ascii="仿宋_GB2312" w:hAnsi="仿宋_GB2312"/>
          <w:sz w:val="32"/>
          <w:szCs w:val="32"/>
        </w:rPr>
        <w:t>1.53</w:t>
      </w:r>
      <w:r>
        <w:rPr>
          <w:rFonts w:ascii="仿宋_GB2312" w:hAnsi="仿宋_GB2312" w:cs="仿宋;Arial Unicode MS" w:eastAsia="仿宋_GB2312"/>
          <w:sz w:val="32"/>
          <w:szCs w:val="32"/>
        </w:rPr>
        <w:t>多亿</w:t>
      </w:r>
      <w:r>
        <w:rPr>
          <w:rFonts w:ascii="仿宋_GB2312" w:hAnsi="仿宋_GB2312" w:cs="仿宋;Arial Unicode MS" w:eastAsia="仿宋_GB2312"/>
          <w:sz w:val="32"/>
          <w:szCs w:val="32"/>
        </w:rPr>
        <w:t>亩</w:t>
      </w:r>
      <w:r>
        <w:rPr>
          <w:rFonts w:ascii="仿宋_GB2312" w:hAnsi="仿宋_GB2312" w:cs="仿宋;Arial Unicode MS" w:eastAsia="仿宋_GB2312"/>
          <w:sz w:val="32"/>
          <w:szCs w:val="32"/>
        </w:rPr>
        <w:t>，累计增收小麦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多亿公斤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新增产值</w:t>
      </w:r>
      <w:r>
        <w:rPr>
          <w:rFonts w:eastAsia="仿宋_GB2312" w:cs="仿宋;Arial Unicode MS" w:ascii="仿宋_GB2312" w:hAnsi="仿宋_GB2312"/>
          <w:sz w:val="32"/>
          <w:szCs w:val="32"/>
        </w:rPr>
        <w:t>90</w:t>
      </w:r>
      <w:r>
        <w:rPr>
          <w:rFonts w:ascii="仿宋_GB2312" w:hAnsi="仿宋_GB2312" w:cs="仿宋;Arial Unicode MS" w:eastAsia="仿宋_GB2312"/>
          <w:sz w:val="32"/>
          <w:szCs w:val="32"/>
        </w:rPr>
        <w:t>亿元左右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sz w:val="32"/>
          <w:szCs w:val="32"/>
        </w:rPr>
        <w:t>曾获“国家自然科学三等奖”“陕西省科技进步一等奖”“陕西省科技进步二等奖”，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获“陕西省科学技术最高成就奖”，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入选“陕西好人榜”和“中国好人榜”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作为我校农业科研领域的杰出代表，王辉教授始终坚守“育出好品种”的梦想，扎根西部、心系民生，把自己的青春和热血都献给了他最钟爱的小麦育种事业。王辉教授的事业发展和人生历程体现了他服务人民的坚定信念，铸就精品的责任担当，追求卓越的奋斗激情和淡泊名利的人格风范，这是“顶天立地”农业科研工作者的高贵品质，是支撑引领科研事业发展的精神支撑。学习宣传王辉教授先进事迹是凝聚师生动力，汇聚改革共识，更是新形势下立足学校实际系统科学谋划“十三五”发展的强大精神动力。</w:t>
      </w:r>
    </w:p>
    <w:p>
      <w:pPr>
        <w:pStyle w:val="Normal"/>
        <w:widowControl/>
        <w:snapToGrid w:val="false"/>
        <w:spacing w:lineRule="exact" w:line="580" w:before="62" w:after="93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顶天立地，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定服务人民的理想信念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教授从事小麦育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在他内心有一股“育得金种慰苍生”的信念作支撑，这种信念来源于他青年时期的苦难经历。在王辉教授的青春记忆里，有着“没有粮吃，饿肚皮，曾拿树叶、树皮充饥的三年自然灾害”苦涩经历。这种经历深深的刺痛了青年时期的王辉，从此就在他心中种下了“育出好品种”的梦想，把“粮安天下”的责任和使命扛在肩上，誓要“学习农业科技，让乡亲们不再饿肚子。”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基于这一愿望，王辉教授在高中毕业填报大学志愿时，毫不犹豫地选择了西北农学院农学系，并以优异的成绩被西北农学院录取，从此王辉的人生就正式就小麦育种事业结缘。进入大学后，踏实肯干、勤奋好学的王辉在我国一代育种大师赵洪璋院士的指导下，短短的四年，王辉便开始主持学校的小麦育种工作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教授</w:t>
      </w:r>
      <w:r>
        <w:rPr>
          <w:rFonts w:ascii="仿宋_GB2312" w:hAnsi="仿宋_GB2312" w:cs="仿宋;Arial Unicode MS" w:eastAsia="仿宋_GB2312"/>
          <w:sz w:val="32"/>
          <w:szCs w:val="32"/>
        </w:rPr>
        <w:t>作为一名农家子弟，生在农村，长在农村，受父辈影响，他从小就与农业接触。对他来说，小麦大丰收，农民得实惠，就是对他的最好激励。那个时候学校小麦育种的条件非常的艰苦，“没地、没钱、没设备，靠的就是一腔热血，”在最初的育种过程中，“光杆司令”王辉教授整地、施肥、播种、管理、收获都是一身扛。常规育种所需的经费和设备少，他常常从自己的工资里抠点钱出来买些试验用品，设备通常从家里“顺手牵羊”，或从亲戚那儿“刘备借荆州——只借不还”，忙不过来的时候就把老婆和孩子拉来“白干”，到了收获季节，他甚至睡在晒麦场上亲自看护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小麦育种工作是一件非常枯燥的工作，长年累月的重复，一部分人失败了，放弃了；一部分人坚持过，却知难而退。王辉教授也经历过痛苦的失败，但他把失败的苦果咽在肚子里，自己慢慢消化，踩在失败的台阶上继续前行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梅花香自苦寒来。</w:t>
      </w:r>
      <w:r>
        <w:rPr>
          <w:rFonts w:eastAsia="仿宋_GB2312" w:cs="仿宋;Arial Unicode MS" w:ascii="仿宋_GB2312" w:hAnsi="仿宋_GB2312"/>
          <w:sz w:val="32"/>
          <w:szCs w:val="32"/>
        </w:rPr>
        <w:t>1991</w:t>
      </w:r>
      <w:r>
        <w:rPr>
          <w:rFonts w:ascii="仿宋_GB2312" w:hAnsi="仿宋_GB2312" w:cs="仿宋;Arial Unicode MS" w:eastAsia="仿宋_GB2312"/>
          <w:sz w:val="32"/>
          <w:szCs w:val="32"/>
        </w:rPr>
        <w:t>年，他的第一个小麦品种“西农</w:t>
      </w:r>
      <w:r>
        <w:rPr>
          <w:rFonts w:eastAsia="仿宋_GB2312" w:cs="仿宋;Arial Unicode MS" w:ascii="仿宋_GB2312" w:hAnsi="仿宋_GB2312"/>
          <w:sz w:val="32"/>
          <w:szCs w:val="32"/>
        </w:rPr>
        <w:t>84G6”</w:t>
      </w:r>
      <w:r>
        <w:rPr>
          <w:rFonts w:ascii="仿宋_GB2312" w:hAnsi="仿宋_GB2312" w:cs="仿宋;Arial Unicode MS" w:eastAsia="仿宋_GB2312"/>
          <w:sz w:val="32"/>
          <w:szCs w:val="32"/>
        </w:rPr>
        <w:t>诞生。从此，王辉“芝麻开花节节高”，“西农</w:t>
      </w:r>
      <w:r>
        <w:rPr>
          <w:rFonts w:eastAsia="仿宋_GB2312" w:cs="仿宋;Arial Unicode MS" w:ascii="仿宋_GB2312" w:hAnsi="仿宋_GB2312"/>
          <w:sz w:val="32"/>
          <w:szCs w:val="32"/>
        </w:rPr>
        <w:t>1376”“</w:t>
      </w:r>
      <w:r>
        <w:rPr>
          <w:rFonts w:ascii="仿宋_GB2312" w:hAnsi="仿宋_GB2312" w:cs="仿宋;Arial Unicode MS" w:eastAsia="仿宋_GB2312"/>
          <w:sz w:val="32"/>
          <w:szCs w:val="32"/>
        </w:rPr>
        <w:t>西农</w:t>
      </w:r>
      <w:r>
        <w:rPr>
          <w:rFonts w:eastAsia="仿宋_GB2312" w:cs="仿宋;Arial Unicode MS" w:ascii="仿宋_GB2312" w:hAnsi="仿宋_GB2312"/>
          <w:sz w:val="32"/>
          <w:szCs w:val="32"/>
        </w:rPr>
        <w:t>2611”“</w:t>
      </w:r>
      <w:r>
        <w:rPr>
          <w:rFonts w:ascii="仿宋_GB2312" w:hAnsi="仿宋_GB2312" w:cs="仿宋;Arial Unicode MS" w:eastAsia="仿宋_GB2312"/>
          <w:sz w:val="32"/>
          <w:szCs w:val="32"/>
        </w:rPr>
        <w:t>西农</w:t>
      </w:r>
      <w:r>
        <w:rPr>
          <w:rFonts w:eastAsia="仿宋_GB2312" w:cs="仿宋;Arial Unicode MS" w:ascii="仿宋_GB2312" w:hAnsi="仿宋_GB2312"/>
          <w:sz w:val="32"/>
          <w:szCs w:val="32"/>
        </w:rPr>
        <w:t>2208”“</w:t>
      </w:r>
      <w:r>
        <w:rPr>
          <w:rFonts w:ascii="仿宋_GB2312" w:hAnsi="仿宋_GB2312" w:cs="仿宋;Arial Unicode MS" w:eastAsia="仿宋_GB2312"/>
          <w:sz w:val="32"/>
          <w:szCs w:val="32"/>
        </w:rPr>
        <w:t>西农</w:t>
      </w:r>
      <w:r>
        <w:rPr>
          <w:rFonts w:eastAsia="仿宋_GB2312" w:cs="仿宋;Arial Unicode MS" w:ascii="仿宋_GB2312" w:hAnsi="仿宋_GB2312"/>
          <w:sz w:val="32"/>
          <w:szCs w:val="32"/>
        </w:rPr>
        <w:t>979”“</w:t>
      </w:r>
      <w:r>
        <w:rPr>
          <w:rFonts w:ascii="仿宋_GB2312" w:hAnsi="仿宋_GB2312" w:cs="仿宋;Arial Unicode MS" w:eastAsia="仿宋_GB2312"/>
          <w:sz w:val="32"/>
          <w:szCs w:val="32"/>
        </w:rPr>
        <w:t>西农</w:t>
      </w:r>
      <w:r>
        <w:rPr>
          <w:rFonts w:eastAsia="仿宋_GB2312" w:cs="仿宋;Arial Unicode MS" w:ascii="仿宋_GB2312" w:hAnsi="仿宋_GB2312"/>
          <w:sz w:val="32"/>
          <w:szCs w:val="32"/>
        </w:rPr>
        <w:t>9718”“</w:t>
      </w:r>
      <w:r>
        <w:rPr>
          <w:rFonts w:ascii="仿宋_GB2312" w:hAnsi="仿宋_GB2312" w:cs="仿宋;Arial Unicode MS" w:eastAsia="仿宋_GB2312"/>
          <w:sz w:val="32"/>
          <w:szCs w:val="32"/>
        </w:rPr>
        <w:t>西农</w:t>
      </w:r>
      <w:r>
        <w:rPr>
          <w:rFonts w:eastAsia="仿宋_GB2312" w:cs="仿宋;Arial Unicode MS" w:ascii="仿宋_GB2312" w:hAnsi="仿宋_GB2312"/>
          <w:sz w:val="32"/>
          <w:szCs w:val="32"/>
        </w:rPr>
        <w:t>9871”“</w:t>
      </w:r>
      <w:r>
        <w:rPr>
          <w:rFonts w:ascii="仿宋_GB2312" w:hAnsi="仿宋_GB2312" w:cs="仿宋;Arial Unicode MS" w:eastAsia="仿宋_GB2312"/>
          <w:sz w:val="32"/>
          <w:szCs w:val="32"/>
        </w:rPr>
        <w:t>西农</w:t>
      </w:r>
      <w:r>
        <w:rPr>
          <w:rFonts w:eastAsia="仿宋_GB2312" w:cs="仿宋;Arial Unicode MS" w:ascii="仿宋_GB2312" w:hAnsi="仿宋_GB2312"/>
          <w:sz w:val="32"/>
          <w:szCs w:val="32"/>
        </w:rPr>
        <w:t>9872”</w:t>
      </w:r>
      <w:r>
        <w:rPr>
          <w:rFonts w:ascii="仿宋_GB2312" w:hAnsi="仿宋_GB2312" w:cs="仿宋;Arial Unicode MS" w:eastAsia="仿宋_GB2312"/>
          <w:sz w:val="32"/>
          <w:szCs w:val="32"/>
        </w:rPr>
        <w:t>等一个个小麦品种相继问世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选出品种、干出名堂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责任支撑着他“以土地为家、以小麦为伴、以育种为生”，选育出与环境相匹配的适生良种，</w:t>
      </w:r>
      <w:r>
        <w:rPr>
          <w:rFonts w:ascii="仿宋_GB2312" w:hAnsi="仿宋_GB2312" w:cs="仿宋;Arial Unicode MS" w:eastAsia="仿宋_GB2312"/>
          <w:sz w:val="32"/>
          <w:szCs w:val="32"/>
        </w:rPr>
        <w:t>伴随和支撑着他数十年如一日地躬耕在小麦育种事业上，支撑着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国家的粮食安全做出自己的贡献。</w:t>
      </w:r>
    </w:p>
    <w:p>
      <w:pPr>
        <w:pStyle w:val="Normal"/>
        <w:widowControl/>
        <w:snapToGrid w:val="false"/>
        <w:spacing w:lineRule="exact" w:line="580" w:before="62" w:after="93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执着坚守，坚定铸就精品的责任担当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教授从事科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源于他始终扎根在中国北方广袤的大地，执著守望着自己痴迷的麦田，践行着“培育出更多的小麦优良品种”的梦想。从每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初的整地、划行，十月的播种，冬春季田间观察记载、抗病鉴定及大田管理，初夏的授粉杂交、选择材料，盛夏的分类收获、晾晒，七月的室内考种、选择和试验总结计划……。“每年的‘五一’和‘十一’假期他都在忙碌中度过，‘五一’要做杂交，‘十一’要播种，暑假在实验室里，寒假要在关中麦区以及外省调研。” 在杂交、收获和晾晒时节，由于抢时间，他中午基本不回家，午饭由家人送到地里，有时出门时就自备干粮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来，王辉教授已经从一位“热血青年”到年过七旬的“老者”，在爱人马桂霞的眼里，整天泡在地里，不按时吃喝的王辉就像是一头倔强的“骆驼”；在女儿们的心中，父亲对小麦育种就是“一根筋”；在学生眼中，王老师敬业、认真、厚道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功夫不负有心人”，接过先辈接力棒的王辉教授，重振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来陕西小麦育种的科研优势。他选育的小麦新品种，从仅有的两亩学生试验田，到培育出第一个省审小麦新品种“西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4G6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到第一个国审小麦新品种“西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9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实现了优质与高产、冬性与早熟、多抗与广适的良好结合，其中“西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9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更是创造了河南驻马店百万亩单产超千斤的纪录，被农业部推荐为国家优质小麦主推品种，已成为陕西关中和黄淮麦区的主栽品种，成为全国推广面积第四大的冬小麦品种，累计推广面积近亿亩，累计新增产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亿元，为确保国家粮食安全、优化食用粮品质结构和促进国民经济发展作出了重要贡献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已经正式退休的他，荣誉等身本该在家享受天伦，但他尚无停歇之意，他表示，育种者的生命只有躬耕于田野才有意义。”并用“百岁老人、著名的小麦遗传育种学家庄巧生先生坐着轮椅还要去试验田”的事例勉励自己，“我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头，只要身体允许，试验田照常去。”</w:t>
      </w:r>
    </w:p>
    <w:p>
      <w:pPr>
        <w:pStyle w:val="Normal"/>
        <w:widowControl/>
        <w:snapToGrid w:val="false"/>
        <w:spacing w:lineRule="exact" w:line="580" w:before="62" w:after="93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志存高远，坚守追求卓越的奋斗激情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在小麦育种领域成就卓著，促成了新中国成立后黄淮麦区前六次小麦品种更新换代的其中四代。培养了一大批小麦育种前辈，有开创小麦育种先河、培育出“碧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”品种、受到毛泽东主席亲切接见的赵洪璋院士，有育成“小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”、推广超亿亩、获得国家最高科技奖的李振声院士等，王辉教授正是赵洪璋院士的嫡传弟子，“如何秉承‘老农科精神’，把赵洪璋教授这个小麦常规育种的摊子传承下去”是他经常思考的问题，也是他开展科研的动力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一辈子痴迷小麦育种，所思、所想都离不开小麦育种。“生命不息，奋斗不止”，是王辉教授秉承薪火传承科学精神的真实写照。在科研实践中，他坚持认为，要想出良种，常规育种这条路必须一直走下去，而人才是完成这一任务的首要条件。上世纪九十年代初，王辉教授组建了小麦育种团队。“怎么样把大家凝聚到一起，让团队充满生命力，”是他首先要考虑的问题。“以身作则，啥事都走在前面。这样，下面的人才会服你。”大年刚过，王辉教授就在杨凌的二道塬查看小麦的墒情，时间一长，他所带的学生都养成了习惯，自觉的来到大田里开展农业研究，深有感触地说“冬天最冷的时候，正是我们下地的时候，”初春气温还很低，穿得少点站在地里就会发抖，“不苦、不冷，习惯了。”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敬业精神潜移默化带动着他的团队成员，实践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育得金种慰苍生”，四十多年的小麦育种人生，王辉教授的累累硕果，在关中这块丰饶美丽的大地上、在百姓心目中，树立起一座“心碑”。他先后培育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小麦新品种，推广面积累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亿亩，但在他的心里，“赵老师培育的‘碧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’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5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种植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亩，是迄今推广面积最大的小麦品种”，那时候条件要比现在艰苦的多，“青出于蓝而胜于蓝”，我们没有理由培育不出新的小麦良种。年过七旬的他，仍然对未来信心满满，“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9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潜力还有空间，新的育种设想还未实现。”</w:t>
      </w:r>
    </w:p>
    <w:p>
      <w:pPr>
        <w:pStyle w:val="Normal"/>
        <w:widowControl/>
        <w:snapToGrid w:val="false"/>
        <w:spacing w:lineRule="exact" w:line="580" w:before="62" w:after="93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四、德高为师，坚守淡泊名利的人格风范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1" w:name="_GoBack"/>
      <w:bookmarkEnd w:id="1"/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教授在学习、工作和生活中，注重农业科研实践，向土地要数据，实践出真知。他有好多“密码本”，在扉页上写下的“莫问前途吉凶，但求落幕无悔”。每到田间地头，王辉都带着一本，上面用铅笔条理清晰又密密麻麻地记录着“麦田里的故事”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年的收获季节，晾晒麦种很麻烦，数千份育种材料，晒成许多个小摊摊，千万不能混杂了。有一次，上小学五年级的大女儿热心来帮忙，不小心把几个品系的种子混在一起，王辉心痛极了，狠狠地把女儿说了一通：“你做事咋这么不认真，这一年的心血白费了！”王辉教授在田间的辛劳耕作，他很少照看家人，年近八旬的老父亲想念儿子了，拄个拐杖，颤颤巍巍地到学校来看他。妻子和四个女儿总是在他工作的地方帮他干活，算是一家人团聚，在女儿们心中父亲印象最深的一句话是：“你们是我的娃，小麦也是我的娃。”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育种就是他的乐趣，小麦就是他的生命。长时间的育种积劳成疾。王辉教授几次在田间晕倒，但他反复叮嘱同事和学生，千万不能把晕倒的事告诉他的家人。”他的老伴至今都不知道，他害怕家里人知道了会阻挠，而这是王辉最大的痛苦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教师在从事小麦育种的路上痛并快乐着。每年夏季的高温时节，师生们总是会看到他亲自守护着自己辛苦一年的宝贝，不容出半点差错。“王老师再苦再累，也从不吭一声，总是埋头苦干。他一个心眼扑到工作中去，节假日、星期天都在办公室，他已经是我们小麦研究室办公室的常驻办公人员。他搞试验、讲课、下乡，不论搞啥，都一板一眼，仔细认真，从不应付，这才是他之所以取得成绩的关键。”王辉的一名研究生助手如是说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教授一旦确定目标，就会矢志不移的去追求。据与他共事多年的同事回忆说，“王老师有多次调去沿海高校工作的机会，他都不为所动。旁人一说调走，他两眼一瞪，‘科学研究有连续性，挪窝要另起炉灶，走啥！’”受他的感染，自己也在留学日本后选择回国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守得云开见月明”，王辉教授的执着终于换来了在小麦育种领域的巨大成功，他历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选育成第一个小麦新品种的西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4G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历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选育成第一个国审小麦新品种西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截止目前，他和他的团队先后获得陕西省科学技术进步一、二等奖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王辉被授予“陕西科学技术最高成就奖”。可以说他是农业科研领域德艺双馨的杰出科学家。面对荣誉，王辉教授并没有停止追求的脚步，而是把小麦育种的思路做的更宽了，理解更深刻了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如今已经</w:t>
      </w:r>
      <w:r>
        <w:rPr>
          <w:rFonts w:eastAsia="仿宋_GB2312" w:cs="仿宋;Arial Unicode MS" w:ascii="仿宋_GB2312" w:hAnsi="仿宋_GB2312"/>
          <w:sz w:val="32"/>
          <w:szCs w:val="32"/>
        </w:rPr>
        <w:t>72</w:t>
      </w:r>
      <w:r>
        <w:rPr>
          <w:rFonts w:ascii="仿宋_GB2312" w:hAnsi="仿宋_GB2312" w:cs="仿宋;Arial Unicode MS" w:eastAsia="仿宋_GB2312"/>
          <w:sz w:val="32"/>
          <w:szCs w:val="32"/>
        </w:rPr>
        <w:t>岁的王辉面对辉煌的成就，显然还没有停歇的意思。“咱关中人吃麦很挑剔，有的爱吃馍，要求面粉白；有的爱吃面，要求筋道。我还想培育出更优质更高产的小麦品种。”王辉说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梦想引领目标，为了吸引更多的师生了解小麦育种知识，喜欢小麦育种专业，参与到小麦育种事业队伍中来，共同把小麦育种事业越做越大，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学校举行的“科研成果进社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系列主题教育活动中，王辉教授免费捐出自己“西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9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麦新品种面粉，做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个馒头，免费让师生品尝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全省科技工作大会召开，王辉教授喜获陕西科学技术最高成就奖并获百万奖金，面对金钱和荣誉，他心中想的还是他的小麦育种事业，当场表示，所获奖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为个人所得，其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用于团队自主选题的科研经费补贴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古稀之年的王辉教授依然不改守望麦田的初心，像往年一样，早早地来到了学校里的试验地，胳膊下夹着笔和记录本，一手拿着装着金色麦种的小信封。他一边撒，一边说：“小麦育种来不得半点马虎，任何一个环节都要特别仔细。”试验地里一行行标签、笔记本上一个个数据，记录了一个个品种成熟的历程，也写满了王辉孜孜不倦、潜心钻研的科学态度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育种是一条永远没有终点的事业。”王辉教授还将延续他的小麦育种事业和人生的完美相融，蓄势待发续写小麦育种事业的又一个辉煌明天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111">
    <w:name w:val="内文11111"/>
    <w:basedOn w:val="Normal"/>
    <w:qFormat/>
    <w:pPr>
      <w:widowControl/>
      <w:shd w:fill="FFFFFF" w:val="clear"/>
      <w:snapToGrid w:val="false"/>
      <w:spacing w:lineRule="exact" w:line="400"/>
      <w:ind w:firstLine="20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22:00Z</dcterms:created>
  <dc:creator>刘玉峰</dc:creator>
  <dc:description/>
  <cp:keywords/>
  <dc:language>en-US</dc:language>
  <cp:lastModifiedBy>王庆</cp:lastModifiedBy>
  <cp:lastPrinted>2015-12-29T10:14:00Z</cp:lastPrinted>
  <dcterms:modified xsi:type="dcterms:W3CDTF">2015-12-30T01:22:00Z</dcterms:modified>
  <cp:revision>2</cp:revision>
  <dc:subject/>
  <dc:title/>
</cp:coreProperties>
</file>