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年理学院党建工作计划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90"/>
        <w:gridCol w:w="1515"/>
      </w:tblGrid>
      <w:tr>
        <w:trPr>
          <w:tblHeader w:val="true"/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及目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完成时限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好校第三次党代会的代表选举工作，根据校党委的安排做好院党委的换届选举工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照学校安排，开展纪念建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年系列活动，评选表彰先进基层党支部、优秀党员和党务工作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巩固深化“三严三实”专题教育成果，抓紧抓好不严不实问题的整改工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力开展“学王辉、鼓士气、创一流”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落实学校关于加强实验室安全管理的新规定，继续举办实验室安全知识竞赛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照中央和教育部统一部署，深入开展“两学一做”学习教育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根据学校制定的基层党支部建设和学生党建工作标准相关细则，结合“两学一做”学习教育，开展学院各党支部工作事务培训和述职考评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抓好学院分党校相关工作，重点做好入党积极分子的教育培训和党务工作干部实务培训工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季度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以学校召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三次教代会和工代会为契机，做好学院新一届教代会、工代会代表选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围绕师德师风和党风廉政建设，开展相关教育活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开展院级党建创新实践项目，调动各党支部开展学习教育的积极性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4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结学院科研团队党支部建设的成功经验和不足，做好示范推广和宣传工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  <w:tr>
        <w:trPr>
          <w:trHeight w:val="4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抓好学院宣传工作，申请新媒体官方平台，大力宣传学院各项事业发展情况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季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1531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07:00Z</dcterms:created>
  <dc:creator>xiaosan lu</dc:creator>
  <dc:description/>
  <cp:keywords/>
  <dc:language>en-US</dc:language>
  <cp:lastModifiedBy>王晨</cp:lastModifiedBy>
  <cp:lastPrinted>2016-01-11T14:37:00Z</cp:lastPrinted>
  <dcterms:modified xsi:type="dcterms:W3CDTF">2016-04-29T01:53:00Z</dcterms:modified>
  <cp:revision>41</cp:revision>
  <dc:subject/>
  <dc:title>2016年学校党建工作计划任务分工安排</dc:title>
</cp:coreProperties>
</file>