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>
          <w:trHeight w:val="750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94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Style w:val="StrongEmphasis"/>
                <w:rFonts w:ascii="方正小标宋简体" w:hAnsi="方正小标宋简体" w:eastAsia="方正小标宋简体" w:cs="华文中宋"/>
                <w:b w:val="false"/>
                <w:b w:val="false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Style w:val="StrongEmphasis"/>
                <w:rFonts w:ascii="方正小标宋简体" w:hAnsi="方正小标宋简体" w:eastAsia="方正小标宋简体" w:cs="华文中宋"/>
                <w:b w:val="false"/>
                <w:b w:val="false"/>
                <w:sz w:val="44"/>
                <w:szCs w:val="44"/>
              </w:rPr>
            </w:pPr>
            <w:r>
              <w:rPr>
                <w:rStyle w:val="StrongEmphasis"/>
                <w:rFonts w:eastAsia="方正小标宋简体" w:cs="方正小标宋简体" w:ascii="方正小标宋简体" w:hAnsi="方正小标宋简体"/>
                <w:b w:val="false"/>
                <w:sz w:val="44"/>
                <w:szCs w:val="44"/>
              </w:rPr>
              <w:t>“</w:t>
            </w:r>
            <w:r>
              <w:rPr>
                <w:rStyle w:val="StrongEmphasis"/>
                <w:rFonts w:ascii="方正小标宋简体" w:hAnsi="方正小标宋简体" w:cs="华文中宋" w:eastAsia="方正小标宋简体"/>
                <w:b w:val="false"/>
                <w:sz w:val="44"/>
                <w:szCs w:val="44"/>
              </w:rPr>
              <w:t>两学一做”学习教育集中督导检查工作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华文中宋"/>
                <w:b/>
                <w:b/>
                <w:bCs/>
                <w:sz w:val="44"/>
                <w:szCs w:val="44"/>
              </w:rPr>
            </w:pPr>
            <w:r>
              <w:rPr>
                <w:rStyle w:val="StrongEmphasis"/>
                <w:rFonts w:ascii="方正小标宋简体" w:hAnsi="方正小标宋简体" w:cs="华文中宋" w:eastAsia="方正小标宋简体"/>
                <w:b w:val="false"/>
                <w:sz w:val="44"/>
                <w:szCs w:val="44"/>
              </w:rPr>
              <w:t>实施方案</w:t>
            </w:r>
          </w:p>
        </w:tc>
      </w:tr>
      <w:tr>
        <w:trPr/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600"/>
              <w:ind w:firstLine="645"/>
              <w:rPr>
                <w:rFonts w:ascii="仿宋_GB2312" w:hAnsi="仿宋_GB2312" w:eastAsia="仿宋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全省高校“两学一做”学习教育推进会议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中组部落实基层党建重点任务推进会议有关精神，以及中组部、陕西省委高教工委督导组对我校 “两学一做”学习教育督导检查情况的反馈意见，经学校“两学一做”学习教育工作组研究决定，对我校各基层党委、党总支进一步做好“两学一做”学习教育进行一次集中督导检查，现就督导检查工作制定如下实施方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督导组织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成立“两学一做”学习教育督导检查工作组，党委副书记、纪委书记任应坤同志任组长，成员有孙升辉、郑英宁、闫祖书、杨玉科、赵武军。具体工作由纪委牵头，党委组织部、党委宣传部和考评督查办配合。督导检查工作组下设三个督导小组，负责对全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基层党委、党总支“两学一做”学习教育的开展落实情况进行全面督导检查。具体安排如下：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督导小组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孙升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薛建鹏、高增刚、高永强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高永强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单位：农学院、植保学院、园艺学院、动科学院、动医学院、林学院、风景园林学院、资环学院、离退休处、图书馆和机关党委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督导小组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赵武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黄明学、张鹏飞、郭晓勇、李  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李  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单位：水建学院、机电学院、食品学院、信息学院、葡萄酒学院、生命学院、理学院、创新学院、附中和后勤服务中心。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三督导小组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：杨玉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郭建东、李小梅、杨国光、卢小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：李小梅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单位：经管学院、人文社会发展学院、马克思主义学院、外语系、体育部、成教学院、水保所、场站管理中心、校医院和资产经营公司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督导内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照中央和陕西省委“两学一做”学习教育有关要求以及校党委《关于在全校党员中开展“学党章党规、学系列讲话，做合格党员”学习教育实施方案》（校党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和《西北农林科技大学“两学一做”学习安排具体方案（校党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两个文件精神，对各基层党委、党总支开展“两学一做”学习教育的具体实施情况，进行全面督导检查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查重点是“六看六查”，具体包括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党支部学习教育是否有方案，深查方案实不实；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党员个人学习计划有没有，深查联系实际紧不紧；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学习讨论是否有重点，深查重点是否突出；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教育践行是否有标杆，深查标杆是否立起来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学习教育是否有特色，深查特色是否鲜明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看“两学一做”是否有氛围，深查学习教育是否全覆盖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别要重点监督检查各单位是否在学习教育实际效果上下功夫，在推动学校和本单位中心工作与难点工作上是否取得实际效果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督导时间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检查工作将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集中进行，具体时间由各督导小组联络员与各基层党委协商确定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督导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导检查工作主要采取以下方式进行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听取汇报。重点听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学习教育进展情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取得主要成效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特色做法和亮点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党委、党总支主体责任落实情况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以庆祝“七一”活动为主题进行的包括党课教育在内的教育活动开展情况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存在的主要问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下一步的主要打算和整改措施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查阅资料。主要查看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本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“两学一做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习教育具体实施方案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习教育计划安排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机构和具体分工有关材料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党委书记专题党课讲稿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各支部及党员个人学习教育具体安排、计划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党委中心组及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专题学习研讨会议记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本单位班子成员建立联系各基层党支部和下基层指导工作有关材料（机关党委所辖单位处级干部联系党支部制度、听课制度、进学生食堂就餐制度落实情况）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各支部党费收缴记录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反映工作实效及亮点特色做法相关材料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随机抽查。随机抽查学习教育工作是否覆盖到全体党员。访谈被督导单位个别党员干部，了解学习教育开展落实情况，对“两学一做”基本内容、党章党规及系列讲话主要内容学习掌握情况，查看学习笔记，听取对进一步做好学习教育工作的意见和建议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要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督导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要认真领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央和陕西省委关于开展“两学一做”学习教育有关精神以及中组部、陕西省委高教工委督导组的反馈意见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确把握督导工作重点，坚持高标准、严要求，督促指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基层党委扎实开展“两学一做”学习教育，按期完成督导各项工作任务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基层党委、党总支要高度重视本次集中督导检查，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提前组织开展自查，认真准备相关支撑材料。要做好经验总结、认真查找存在问题，查漏补缺，切实做好整改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确保学习教育不走形式，取得实效。学校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督导检查组将对学习教育落实不力、虚于应付的单位进行严肃追责、问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24:00Z</dcterms:created>
  <dc:creator>李蓉</dc:creator>
  <dc:description/>
  <cp:keywords/>
  <dc:language>en-US</dc:language>
  <cp:lastModifiedBy>杨国光</cp:lastModifiedBy>
  <cp:lastPrinted>2016-08-29T17:45:00Z</cp:lastPrinted>
  <dcterms:modified xsi:type="dcterms:W3CDTF">2016-08-30T03:16:00Z</dcterms:modified>
  <cp:revision>16</cp:revision>
  <dc:subject/>
  <dc:title/>
</cp:coreProperties>
</file>